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ичество мест для приема на обу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2025-2026 учебный год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уемых за счет средств республиканского бюджета 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196"/>
        <w:gridCol w:w="3781"/>
        <w:gridCol w:w="1393"/>
        <w:gridCol w:w="175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специальности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фессии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бюджетных мес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5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ном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16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луатация и ремонт сельскохозяйственной техники и оборуд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02.08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технические системы в агропромышленном комплексе (АПК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.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инар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02.03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оотех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02.01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бухгалтерский учет (по отраслям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4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36:00Z</dcterms:created>
  <dc:creator>1</dc:creator>
  <dc:description/>
  <cp:keywords/>
  <dc:language>en-US</dc:language>
  <cp:lastModifiedBy>ADMIN</cp:lastModifiedBy>
  <cp:lastPrinted>2024-06-19T10:54:00Z</cp:lastPrinted>
  <dcterms:modified xsi:type="dcterms:W3CDTF">2025-02-28T08:27:00Z</dcterms:modified>
  <cp:revision>6</cp:revision>
  <dc:subject/>
  <dc:title>МИНОБРНАУКИ РОССИИ</dc:title>
</cp:coreProperties>
</file>