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пециальностей, по кото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ПОУ РМ «Краснослободский аграрный техникум» объявляет прием в соответствии с лицензией на осуществление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 выделением форм получения образова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-202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32"/>
        <w:gridCol w:w="2881"/>
        <w:gridCol w:w="1564"/>
        <w:gridCol w:w="24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крупненных групп специа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крупненных групп специа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системы в агропромышленном комплексе (АП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 и зоотех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фельдше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2025-2026 учебный год осуществляется прием по адаптированным программа профессионального обучения для лиц с ограниченными возможностями здоровья (с различными формами умственной отсталости), не имеющими основного общего или среднего общего образования :</w:t>
      </w:r>
    </w:p>
    <w:p>
      <w:pPr>
        <w:pStyle w:val="Normal"/>
        <w:jc w:val="both"/>
        <w:rPr/>
      </w:pPr>
      <w:r>
        <w:rPr/>
        <w:t>18103 Садовник – 8 человек;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1</dc:creator>
  <dc:description/>
  <cp:keywords/>
  <dc:language>en-US</dc:language>
  <cp:lastModifiedBy>ADMIN</cp:lastModifiedBy>
  <cp:lastPrinted>2023-06-19T08:46:00Z</cp:lastPrinted>
  <dcterms:modified xsi:type="dcterms:W3CDTF">2025-01-16T12:50:00Z</dcterms:modified>
  <cp:revision>4</cp:revision>
  <dc:subject/>
  <dc:title>МИНОБРНАУКИ РОССИИ</dc:title>
</cp:coreProperties>
</file>