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иема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ем на обучение по договорам об оказании платных образовательных услуг в ГБПОУ РМ «Краснослободский аграрный техникум» осуществляется в соответствии с Правилами приема на обучение в ГБПОУ РМ «Краснослободский аграрный техникум» на  2025-2026 учебный год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ачисление проводится на основании оригинала документа об образовании, заключения договора об образовании и оплаты обу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2:00Z</dcterms:created>
  <dc:creator>1</dc:creator>
  <dc:description/>
  <cp:keywords/>
  <dc:language>en-US</dc:language>
  <cp:lastModifiedBy>ADMIN</cp:lastModifiedBy>
  <cp:lastPrinted>2022-05-19T16:43:00Z</cp:lastPrinted>
  <dcterms:modified xsi:type="dcterms:W3CDTF">2025-01-16T12:49:00Z</dcterms:modified>
  <cp:revision>4</cp:revision>
  <dc:subject/>
  <dc:title>МИНОБРНАУКИ РОССИИ</dc:title>
</cp:coreProperties>
</file>