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необходимости (отсутствии необходимости) прохождения поступающими обязательного медицинского осмот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ри поступлении на обучение по специальностям «Эксплуатация и ремонт сельскохозяйственной техники и оборудования» и «Ветеринария»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м   постановлением Правительства Российской Федерации от 14 августа 2013 г. N 697.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3:00Z</dcterms:created>
  <dc:creator>1</dc:creator>
  <dc:description/>
  <dc:language>en-US</dc:language>
  <cp:lastModifiedBy>ADMIN</cp:lastModifiedBy>
  <cp:lastPrinted>2022-05-19T16:43:00Z</cp:lastPrinted>
  <dcterms:modified xsi:type="dcterms:W3CDTF">2024-03-20T08:33:00Z</dcterms:modified>
  <cp:revision>2</cp:revision>
  <dc:subject/>
  <dc:title>МИНОБРНАУКИ РОССИИ</dc:title>
</cp:coreProperties>
</file>