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бования к уровню образования, которое необходимо для поступления на обуч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32"/>
        <w:gridCol w:w="2881"/>
        <w:gridCol w:w="1564"/>
        <w:gridCol w:w="243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2.0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ном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общее образование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2.1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я и ремонт сельскохозяйственной техники и оборуд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нее общее образование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2.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технические системы в агропромышленном комплексе (АПК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2.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2.0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отех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общее образова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2.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очна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Среднее общее образование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52:00Z</dcterms:created>
  <dc:creator>1</dc:creator>
  <dc:description/>
  <dc:language>en-US</dc:language>
  <cp:lastModifiedBy>ADMIN</cp:lastModifiedBy>
  <cp:lastPrinted>2022-05-19T16:43:00Z</cp:lastPrinted>
  <dcterms:modified xsi:type="dcterms:W3CDTF">2024-03-20T11:52:00Z</dcterms:modified>
  <cp:revision>2</cp:revision>
  <dc:subject/>
  <dc:title>МИНОБРНАУКИ РОССИИ</dc:title>
</cp:coreProperties>
</file>