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аличии общежития и количестве мест в общежитии, выделяемых для иногородних поступаю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се  студенты, нуждающиеся в общежитии, обеспечиваются местами в общежитии, расположенном по адресу: Республика Мордовия Краснослободский район, п.Преображенский, ул.Лесная,д.18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бщежитие  на 320 мест, свободно – 215 мест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2:00Z</dcterms:created>
  <dc:creator>1</dc:creator>
  <dc:description/>
  <dc:language>en-US</dc:language>
  <cp:lastModifiedBy>ADMIN</cp:lastModifiedBy>
  <cp:lastPrinted>2022-05-19T16:43:00Z</cp:lastPrinted>
  <dcterms:modified xsi:type="dcterms:W3CDTF">2024-03-20T08:32:00Z</dcterms:modified>
  <cp:revision>2</cp:revision>
  <dc:subject/>
  <dc:title>МИНОБРНАУКИ РОССИИ</dc:title>
</cp:coreProperties>
</file>