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ест для приема на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4-2025 учебный год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уемых за счет средств республиканского бюджет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96"/>
        <w:gridCol w:w="3781"/>
        <w:gridCol w:w="1393"/>
        <w:gridCol w:w="175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пециальности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юджетных ме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0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ном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0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ие системы в агропромышленном комплексе (АПК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2.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2.0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ест для приема на обу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4-2025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ам об оказании платных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6"/>
        <w:gridCol w:w="3356"/>
        <w:gridCol w:w="1393"/>
        <w:gridCol w:w="2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пециальности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небюджетных ме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6:00Z</dcterms:created>
  <dc:creator>1</dc:creator>
  <dc:description/>
  <cp:keywords/>
  <dc:language>en-US</dc:language>
  <cp:lastModifiedBy>ADMIN</cp:lastModifiedBy>
  <cp:lastPrinted>2023-06-19T08:44:00Z</cp:lastPrinted>
  <dcterms:modified xsi:type="dcterms:W3CDTF">2024-03-21T08:48:00Z</dcterms:modified>
  <cp:revision>3</cp:revision>
  <dc:subject/>
  <dc:title>МИНОБРНАУКИ РОССИИ</dc:title>
</cp:coreProperties>
</file>