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пециальностей, по кото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БПОУ РМ «Краснослободский аграрный техникум» объявляет прием в соответствии с лицензией на осуществление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 выделением форм получения образовани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32"/>
        <w:gridCol w:w="2881"/>
        <w:gridCol w:w="1564"/>
        <w:gridCol w:w="243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крупненных групп специаль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крупненных групп специаль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.00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и ремонт сельскохозяйственной техники и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меха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системы в агропромышленном комплексе (АП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.00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 и зоотех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фельдше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.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.00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1:00Z</dcterms:created>
  <dc:creator>1</dc:creator>
  <dc:description/>
  <dc:language>en-US</dc:language>
  <cp:lastModifiedBy>ADMIN</cp:lastModifiedBy>
  <cp:lastPrinted>2023-06-19T08:46:00Z</cp:lastPrinted>
  <dcterms:modified xsi:type="dcterms:W3CDTF">2024-03-20T11:51:00Z</dcterms:modified>
  <cp:revision>2</cp:revision>
  <dc:subject/>
  <dc:title>МИНОБРНАУКИ РОССИИ</dc:title>
</cp:coreProperties>
</file>