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Мордовия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jc w:val="center"/>
        <w:rPr/>
      </w:pPr>
      <w:r>
        <w:rPr/>
        <w:t>учреждение Республики Мордовия «Краснослободский аграр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Утверждаю:</w:t>
      </w:r>
    </w:p>
    <w:p>
      <w:pPr>
        <w:pStyle w:val="Normal"/>
        <w:ind w:firstLine="5103"/>
        <w:jc w:val="right"/>
        <w:rPr/>
      </w:pPr>
      <w:r>
        <w:rPr/>
        <w:t>Зам. Директора по учебной части ГБПОУ РМ</w:t>
      </w:r>
    </w:p>
    <w:p>
      <w:pPr>
        <w:pStyle w:val="Normal"/>
        <w:ind w:firstLine="5103"/>
        <w:jc w:val="right"/>
        <w:rPr/>
      </w:pPr>
      <w:r>
        <w:rPr/>
        <w:t>«Краснослободский аграрный техникум»</w:t>
      </w:r>
    </w:p>
    <w:p>
      <w:pPr>
        <w:pStyle w:val="Normal"/>
        <w:ind w:firstLine="5103"/>
        <w:jc w:val="right"/>
        <w:rPr/>
      </w:pPr>
      <w:r>
        <w:rPr/>
        <w:t>_________________Шитова Т.В.</w:t>
      </w:r>
    </w:p>
    <w:p>
      <w:pPr>
        <w:pStyle w:val="Normal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before="0" w:after="0"/>
        <w:jc w:val="center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before="0" w:after="0"/>
        <w:jc w:val="center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before="0" w:after="0"/>
        <w:jc w:val="center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before="0" w:after="0"/>
        <w:jc w:val="center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before="0" w:after="0"/>
        <w:jc w:val="center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before="0" w:after="0"/>
        <w:jc w:val="center"/>
        <w:rPr>
          <w:color w:val="181818"/>
        </w:rPr>
      </w:pPr>
      <w:r>
        <w:rPr>
          <w:color w:val="181818"/>
        </w:rPr>
      </w:r>
    </w:p>
    <w:p>
      <w:pPr>
        <w:pStyle w:val="Style17"/>
        <w:shd w:fill="FFFFFF" w:val="clear"/>
        <w:spacing w:before="0" w:after="0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color w:val="181818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й материал.</w:t>
      </w:r>
    </w:p>
    <w:p>
      <w:pPr>
        <w:pStyle w:val="Style17"/>
        <w:shd w:fill="FFFFFF" w:val="clear"/>
        <w:spacing w:before="0" w:after="0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  <w:sz w:val="32"/>
          <w:szCs w:val="32"/>
        </w:rPr>
        <w:t xml:space="preserve">Для студентов специальности </w:t>
      </w:r>
      <w:r>
        <w:rPr>
          <w:sz w:val="28"/>
          <w:szCs w:val="28"/>
        </w:rPr>
        <w:t xml:space="preserve">35.02.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ификация и автоматизация сельского хозяйств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: </w:t>
      </w:r>
    </w:p>
    <w:p>
      <w:pPr>
        <w:pStyle w:val="Normal"/>
        <w:jc w:val="right"/>
        <w:rPr/>
      </w:pPr>
      <w:r>
        <w:rPr/>
        <w:t>Преподаватель Усанов Е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спект открытого урока для 4 курса специальности </w:t>
      </w:r>
      <w:r>
        <w:rPr>
          <w:sz w:val="28"/>
          <w:szCs w:val="28"/>
        </w:rPr>
        <w:t>35.02.08 Электрификация и автоматизация сельского хозяйств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Электрофикация РМ </w:t>
      </w:r>
      <w:r>
        <w:rPr>
          <w:bCs/>
          <w:color w:val="000000"/>
          <w:sz w:val="28"/>
          <w:szCs w:val="28"/>
          <w:u w:val="single"/>
        </w:rPr>
        <w:t>Производство, передача и использование электрической энергии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</w:rPr>
        <w:t>Цели урока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Конкретизировать представление школьников о способах передачи электроэнергии, о взаимных переходах одного вида энергии в другой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Дальнейшее развитие у учащихся практических навыков исследовательского характера, выведение познавательной активности детей на творческий уровень знаний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Отработка и закрепление понятия «энергосистема» на краеведческом материале.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Оборудование: </w:t>
      </w:r>
      <w:r>
        <w:rPr>
          <w:rFonts w:cs="Helvetica" w:ascii="Helvetica" w:hAnsi="Helvetica"/>
          <w:color w:val="333333"/>
          <w:sz w:val="19"/>
          <w:szCs w:val="19"/>
        </w:rPr>
        <w:t>электробытовые приборы, трансформатор, карта ЧАО, таблицы, учебник «География Чукотки», опорные конспекты для учащихся.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</w:rPr>
        <w:t>План уро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Оргмомент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остановка учебной проблемы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Изложение нового материал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Работа с учебником «География Чукотки»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овторение, обобщение, проверка знан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Домашнее задание, рефлексия.</w:t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ХОД УРОКА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</w:rPr>
        <w:t>1. Оргмомент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2. </w:t>
      </w:r>
      <w:r>
        <w:rPr>
          <w:rFonts w:cs="Helvetica" w:ascii="Helvetica" w:hAnsi="Helvetica"/>
          <w:color w:val="333333"/>
          <w:sz w:val="19"/>
          <w:szCs w:val="19"/>
        </w:rPr>
        <w:t>Перед классом ставится учебная проблема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Учитель:</w:t>
      </w:r>
      <w:r>
        <w:rPr>
          <w:rFonts w:cs="Helvetica" w:ascii="Helvetica" w:hAnsi="Helvetica"/>
          <w:color w:val="333333"/>
          <w:sz w:val="19"/>
          <w:szCs w:val="19"/>
        </w:rPr>
        <w:t> Практически вся жизнь человека в быту связана с электричеством. А что будет, если его не станет?</w:t>
      </w:r>
    </w:p>
    <w:p>
      <w:pPr>
        <w:pStyle w:val="Normal"/>
        <w:shd w:fill="FFFFFF" w:val="clear"/>
        <w:spacing w:lineRule="atLeast" w:line="213" w:before="0" w:after="107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Как наша прожила б планета,</w:t>
        <w:br/>
        <w:t>Как люди жили бы на ней</w:t>
        <w:br/>
        <w:t>Без теплоты, магнита, света</w:t>
        <w:br/>
        <w:t>И электрических лучей?</w:t>
      </w:r>
    </w:p>
    <w:p>
      <w:pPr>
        <w:pStyle w:val="Normal"/>
        <w:shd w:fill="FFFFFF" w:val="clear"/>
        <w:spacing w:lineRule="atLeast" w:line="213" w:before="0" w:after="107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</w:rPr>
        <w:t>А. Мицкевич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А, действительно, как  бы жила планета? Ведь было время, когда люди жили без света. Трудно жили.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</w:rPr>
        <w:t>Небольшой экскурс в историю: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1920 год. Вспомните, какие решения и проекты,  важные для перестройки экономики страны были приняты в этом году?</w:t>
        <w:br/>
        <w:t>В первые годы после гражданской войны перед народом встала задача восстановления народного хозяйства и в феврале 1920 года была создана комиссия по электрификации, которая предложила план ГОЭЛРО. Этим планом предусматривалось: 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Опережающее развитие электроэнергетик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овышение мощности электростанци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Централизация производства электроэнерги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Широкое использование местного топлива и энергетических ресурсов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остепенный переход промышленности, сельского хозяйства, транспорта на электроэнергию.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–</w:t>
      </w:r>
      <w:r>
        <w:rPr>
          <w:rFonts w:eastAsia="Helvetica" w:cs="Helvetica" w:ascii="Helvetica" w:hAnsi="Helvetica"/>
          <w:color w:val="333333"/>
          <w:sz w:val="19"/>
          <w:szCs w:val="19"/>
        </w:rPr>
        <w:t xml:space="preserve"> </w:t>
      </w:r>
      <w:r>
        <w:rPr>
          <w:rFonts w:cs="Helvetica" w:ascii="Helvetica" w:hAnsi="Helvetica"/>
          <w:color w:val="333333"/>
          <w:sz w:val="19"/>
          <w:szCs w:val="19"/>
        </w:rPr>
        <w:t>Почему именно развитие электроэнергетики было поставлено на первое место для развития государства?</w:t>
        <w:br/>
        <w:t>– В чем преимущество электроэнергии перед другими видами энергии?</w:t>
        <w:br/>
        <w:t>– Как осуществляется передача электроэнергии?</w:t>
        <w:br/>
        <w:t>– Какова энергосистема нашего региона?</w:t>
        <w:br/>
        <w:t>– Вот вопросы на которые мы с вами ответим в процессе нашего урока.</w:t>
        <w:br/>
        <w:t>Тема нашего урока: Производство, передача и использование электрической энергии.</w:t>
        <w:br/>
        <w:t>По ходу урока делайте записи в конспектах, лежащих перед вами.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</w:rPr>
        <w:t>3. Беседа  с  учащимися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 –</w:t>
      </w:r>
      <w:r>
        <w:rPr>
          <w:rFonts w:eastAsia="Helvetica" w:cs="Helvetica" w:ascii="Helvetica" w:hAnsi="Helvetica"/>
          <w:color w:val="333333"/>
          <w:sz w:val="19"/>
          <w:szCs w:val="19"/>
        </w:rPr>
        <w:t xml:space="preserve"> </w:t>
      </w:r>
      <w:r>
        <w:rPr>
          <w:rFonts w:cs="Helvetica" w:ascii="Helvetica" w:hAnsi="Helvetica"/>
          <w:color w:val="333333"/>
          <w:sz w:val="19"/>
          <w:szCs w:val="19"/>
        </w:rPr>
        <w:t>В чем преимущество электроэнергии перед другими видами энергии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Ее можно передавать по проводам в любой населенный пункт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Можно легко превращать в любые виды энерг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Легко получать из других видов энергии;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Учитель: </w:t>
      </w:r>
      <w:r>
        <w:rPr>
          <w:rFonts w:cs="Helvetica" w:ascii="Helvetica" w:hAnsi="Helvetica"/>
          <w:color w:val="333333"/>
          <w:sz w:val="19"/>
          <w:szCs w:val="19"/>
        </w:rPr>
        <w:t>Какие виды энергии можно преобразовать в электрическую?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i/>
          <w:iCs/>
          <w:color w:val="333333"/>
          <w:sz w:val="19"/>
        </w:rPr>
        <w:t>Ответы  учащихся.</w:t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539105" cy="195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Учитель:</w:t>
      </w:r>
      <w:r>
        <w:rPr>
          <w:rFonts w:cs="Helvetica" w:ascii="Helvetica" w:hAnsi="Helvetica"/>
          <w:color w:val="333333"/>
          <w:sz w:val="19"/>
          <w:szCs w:val="19"/>
        </w:rPr>
        <w:t> Где производится электроэнергия?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 зависимости от вида преобразуемой энергии электростанции бывают: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i/>
          <w:iCs/>
          <w:color w:val="333333"/>
          <w:sz w:val="19"/>
        </w:rPr>
        <w:t>Ответы  учащихс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етряные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Тепловые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Гидравлические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Атомные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иливные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Геотермальные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Учитель:</w:t>
      </w:r>
      <w:r>
        <w:rPr>
          <w:rFonts w:cs="Helvetica" w:ascii="Helvetica" w:hAnsi="Helvetica"/>
          <w:color w:val="333333"/>
          <w:sz w:val="19"/>
          <w:szCs w:val="19"/>
        </w:rPr>
        <w:t> Давайте рассмотрим,  какие виды энергии преобразуются от источника энергии – топлива до ее конечного использования   на ТЭС?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i/>
          <w:iCs/>
          <w:color w:val="333333"/>
          <w:sz w:val="19"/>
        </w:rPr>
        <w:t>Ответы  учащихся:</w:t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715000" cy="2216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Учитель.</w:t>
      </w:r>
      <w:r>
        <w:rPr>
          <w:rFonts w:cs="Helvetica" w:ascii="Helvetica" w:hAnsi="Helvetica"/>
          <w:color w:val="333333"/>
          <w:sz w:val="19"/>
          <w:szCs w:val="19"/>
        </w:rPr>
        <w:t> Какие виды энергии преобразуются на ГЭС? (самостоятельно)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(сделать  запись  в  конспект)</w:t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715000" cy="2040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Учитель:</w:t>
      </w:r>
      <w:r>
        <w:rPr>
          <w:rFonts w:cs="Helvetica" w:ascii="Helvetica" w:hAnsi="Helvetica"/>
          <w:color w:val="333333"/>
          <w:sz w:val="19"/>
          <w:szCs w:val="19"/>
        </w:rPr>
        <w:t> Сравните, то что у вас получилось с текстом учебника  (стр. 63)</w:t>
        <w:br/>
        <w:t>Произведенная электроэнергия передается к потребителю. Кто, на ваш взгляд, являются основными потребителями электроэнергии?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i/>
          <w:iCs/>
          <w:color w:val="333333"/>
          <w:sz w:val="19"/>
        </w:rPr>
        <w:t>Ответы учащих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омышленность (почти 70%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Транспорт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Сельское хозяйство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Бытовые нужду населения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Учитель </w:t>
      </w:r>
      <w:r>
        <w:rPr>
          <w:rFonts w:cs="Helvetica" w:ascii="Helvetica" w:hAnsi="Helvetica"/>
          <w:color w:val="333333"/>
          <w:sz w:val="19"/>
          <w:szCs w:val="19"/>
        </w:rPr>
        <w:t>(в беседе с учащимися): Вся ли энергия, получаемая на электростанции, доходит до потребителя? Почему происходят потери при передаче электроэнергии?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color w:val="333333"/>
          <w:sz w:val="19"/>
          <w:szCs w:val="19"/>
        </w:rPr>
        <w:t>При прохождении тока по проводам, они нагреваются. По закону Джоуля-Ленца </w:t>
      </w: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02310" cy="186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9"/>
          <w:szCs w:val="19"/>
        </w:rPr>
        <w:t> учитывая что </w:t>
      </w: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389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9"/>
          <w:szCs w:val="19"/>
        </w:rPr>
        <w:t>, получим </w:t>
      </w: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62000" cy="423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9"/>
          <w:szCs w:val="19"/>
        </w:rPr>
        <w:t> .</w:t>
        <w:br/>
        <w:t>Отчего зависит количество теплоты, выделяемое в проводах?</w:t>
        <w:br/>
        <w:t>Чем </w:t>
      </w: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6200" cy="1771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9"/>
          <w:szCs w:val="19"/>
        </w:rPr>
        <w:t> сила тока, удельное сопротивление и длина проводов, тем </w:t>
      </w: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6200" cy="1771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9"/>
          <w:szCs w:val="19"/>
        </w:rPr>
        <w:t> количество теплоты и наоборот. Чем </w:t>
      </w: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6200" cy="177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9"/>
          <w:szCs w:val="19"/>
        </w:rPr>
        <w:t> площадь поперечного сечения провода, тем </w:t>
      </w: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76200" cy="177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9"/>
          <w:szCs w:val="19"/>
        </w:rPr>
        <w:t> количество теплоты. Но увеличивать S не выгодно, так как это приведет к увеличению массы проводов.</w:t>
        <w:br/>
        <w:t>Уменьшить количество теплоты можно за счет уменьшения силы тока. Для этого применяют устройство, называемое трансформатором.</w:t>
        <w:br/>
        <w:t>Как вы думаете, каково его назначение?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Трансформатор – </w:t>
      </w:r>
      <w:r>
        <w:rPr>
          <w:rFonts w:cs="Helvetica" w:ascii="Helvetica" w:hAnsi="Helvetica"/>
          <w:color w:val="333333"/>
          <w:sz w:val="19"/>
          <w:szCs w:val="19"/>
        </w:rPr>
        <w:t>прибор, позволяющий преобразовать переменный электрический ток, таким образом, что произведение I1 U1= I2 U2.  Если повышать U, то I будет уменьшаться и наоборот.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от эта возможность преобразовывать силу тока за счет изменения напряжения практически без потерь и используется для передачи электроэнергии от производителя до потребителя. Трансформаторы могут быть повышающими и понижающими. При передаче электроэнергии на значительное расстояние напряжение повышают до нескольких сотен киловольт, поэтому на выходе из электростанции должен стоять повышающий  трансформатор. Но так как потребитель в основном использует более низкое напряжение, то на входе в населенный пункт ставят понижающий трансформатор.</w:t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648325" cy="7023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Однако при очень большом напряжении в линиях переменного тока резко возрастают потери электроэнергии из-за возникновения коронного разряда. Чтобы этого не происходило, необходимо учитывать:</w:t>
        <w:br/>
        <w:t>Чтобы амплитуда переменного напряжения  была допустима для данной площади поперечного сечения проводов.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Работа с таблицей:</w:t>
      </w:r>
      <w:r>
        <w:rPr>
          <w:rFonts w:cs="Helvetica" w:ascii="Helvetica" w:hAnsi="Helvetica"/>
          <w:color w:val="333333"/>
          <w:sz w:val="19"/>
          <w:szCs w:val="19"/>
        </w:rPr>
        <w:t> Производители электроэнергии, то есть электростанции разбросаны по всей стране и многие из них объединены высоковольтными линиями электропередач (ЛЭП), образуя общую электросеть, к которой присоединены потребители. Такое объединение называют энергосистемой. Оно позволяет сгладить «пиковые» нагрузки потребления электроэнергии и обеспечить бесперебойность подачи электроэнергии потребителю. 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4. </w:t>
      </w:r>
      <w:r>
        <w:rPr>
          <w:rFonts w:cs="Helvetica" w:ascii="Helvetica" w:hAnsi="Helvetica"/>
          <w:color w:val="333333"/>
          <w:sz w:val="19"/>
          <w:szCs w:val="19"/>
        </w:rPr>
        <w:t>Давайте рассмотрим энергосистему нашего округа. Для этого откройте учебник «География Чукотки», стр. 233. Выпишите в конспект названия электростанций ЧАО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Билибинская атомная станция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евекская ТЭЦ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лавучие станции на Зеленом Мысу и на Мысе Шмидта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Анадырская ТЭЦ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Беринговская ГЭС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овиденская  ТЭЦ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Используя карты ваших ОК, попробуйте самостоятельно составить энергосистему нашего округа. Сравните ваши варианты с существующими.</w:t>
        <w:br/>
        <w:t>Мы ответили на все вопросы, которые были поставлены в начале урока. </w:t>
      </w:r>
    </w:p>
    <w:p>
      <w:pPr>
        <w:pStyle w:val="Normal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19"/>
        </w:rPr>
        <w:t>5.</w:t>
      </w:r>
      <w:r>
        <w:rPr>
          <w:rFonts w:cs="Helvetica" w:ascii="Helvetica" w:hAnsi="Helvetica"/>
          <w:color w:val="333333"/>
          <w:sz w:val="19"/>
          <w:szCs w:val="19"/>
        </w:rPr>
        <w:t> Чтобы посмотреть, понятен ли вам материал, я предлагаю вам ответить на 5 вопросов (</w:t>
      </w:r>
      <w:hyperlink r:id="rId13">
        <w:r>
          <w:rPr>
            <w:rStyle w:val="InternetLink"/>
            <w:rFonts w:cs="Helvetica" w:ascii="Helvetica" w:hAnsi="Helvetica"/>
            <w:b/>
            <w:bCs/>
            <w:i/>
            <w:iCs/>
            <w:color w:val="008738"/>
            <w:sz w:val="19"/>
            <w:u w:val="single"/>
          </w:rPr>
          <w:t>Приложение 1</w:t>
        </w:r>
      </w:hyperlink>
      <w:r>
        <w:rPr>
          <w:rFonts w:cs="Helvetica" w:ascii="Helvetica" w:hAnsi="Helvetica"/>
          <w:color w:val="333333"/>
          <w:sz w:val="19"/>
          <w:szCs w:val="19"/>
        </w:rPr>
        <w:t>)</w:t>
        <w:br/>
        <w:t>Проверьте себя (проверочная работа)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озвращаясь к началу урока, к плану ГОЭЛРО хочу добавить, что по плану намечалось построить 30 электростанций: 20 тепловых и 10 гидравлических. И к 1935 году получить энергии до 8,8 (восьми целых восьми десятых) миллиардов кВт·ч.</w:t>
        <w:br/>
        <w:t>К 1935 году было построено 40! Электростанций, которые вырабатывали 26,3 миллиардов кВт·ч в год.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Закончить свой урок я хочу опять словами А.Мицкевича:</w:t>
      </w:r>
    </w:p>
    <w:p>
      <w:pPr>
        <w:pStyle w:val="Normal"/>
        <w:shd w:fill="FFFFFF" w:val="clear"/>
        <w:spacing w:lineRule="atLeast" w:line="213" w:before="0" w:after="107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Как наша прожила б планета,</w:t>
        <w:br/>
        <w:t>Как люди жили бы на ней</w:t>
        <w:br/>
        <w:t>Без теплоты, магнита, света</w:t>
        <w:br/>
        <w:t>И электрических лучей?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</w:rPr>
        <w:t>СПИСОК ЛИТЕРАТУР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120"/>
        <w:contextualSpacing/>
        <w:rPr/>
      </w:pPr>
      <w:r>
        <w:rPr>
          <w:rFonts w:cs="Helvetica" w:ascii="Helvetica" w:hAnsi="Helvetica"/>
          <w:color w:val="333333"/>
          <w:sz w:val="19"/>
          <w:szCs w:val="19"/>
        </w:rPr>
        <w:t>Учебник  </w:t>
      </w:r>
      <w:r>
        <w:rPr>
          <w:rFonts w:cs="Helvetica" w:ascii="Helvetica" w:hAnsi="Helvetica"/>
          <w:i/>
          <w:iCs/>
          <w:color w:val="333333"/>
          <w:sz w:val="19"/>
        </w:rPr>
        <w:t>Г.Я. Мякишев, Б.Б. Буховцев</w:t>
      </w:r>
      <w:r>
        <w:rPr>
          <w:rFonts w:cs="Helvetica" w:ascii="Helvetica" w:hAnsi="Helvetica"/>
          <w:color w:val="333333"/>
          <w:sz w:val="19"/>
          <w:szCs w:val="19"/>
        </w:rPr>
        <w:br/>
        <w:t>2. Учебник  </w:t>
      </w:r>
      <w:r>
        <w:rPr>
          <w:rFonts w:cs="Helvetica" w:ascii="Helvetica" w:hAnsi="Helvetica"/>
          <w:i/>
          <w:iCs/>
          <w:color w:val="333333"/>
          <w:sz w:val="19"/>
        </w:rPr>
        <w:t>Н.М. Шахмаев, С.Н. Шахмаев, Д.Ш. Шодиев</w:t>
      </w:r>
      <w:r>
        <w:rPr>
          <w:rFonts w:cs="Helvetica" w:ascii="Helvetica" w:hAnsi="Helvetica"/>
          <w:color w:val="333333"/>
          <w:sz w:val="19"/>
          <w:szCs w:val="19"/>
        </w:rPr>
        <w:br/>
        <w:t>3. География Чукотского автономного округа, </w:t>
      </w:r>
      <w:r>
        <w:rPr>
          <w:rFonts w:cs="Helvetica" w:ascii="Helvetica" w:hAnsi="Helvetica"/>
          <w:i/>
          <w:iCs/>
          <w:color w:val="333333"/>
          <w:sz w:val="19"/>
        </w:rPr>
        <w:t>Ю. Н. Голубчиков</w:t>
      </w:r>
    </w:p>
    <w:p>
      <w:pPr>
        <w:pStyle w:val="Style18"/>
        <w:shd w:fill="FFFFFF" w:val="clear"/>
        <w:spacing w:before="0" w:after="120"/>
        <w:contextualSpacing/>
        <w:rPr>
          <w:rFonts w:ascii="Helvetica" w:hAnsi="Helvetica" w:cs="Helvetica"/>
          <w:i/>
          <w:i/>
          <w:iCs/>
          <w:color w:val="333333"/>
          <w:sz w:val="19"/>
          <w:szCs w:val="19"/>
        </w:rPr>
      </w:pPr>
      <w:r>
        <w:rPr>
          <w:rFonts w:cs="Helvetica" w:ascii="Helvetica" w:hAnsi="Helvetica"/>
          <w:i/>
          <w:i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20"/>
        <w:jc w:val="right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Что является источником энергии на ТЭС?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ефть, уголь, газ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Энергия ветра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Энергия воды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 какой области народного хозяйства расходуется наибольшее количество производимой электроэнергии?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 промышленности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 транспорте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 сельском хозяйстве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ак  изменится выделяемое проводами количество теплоты, если увеличить площадь поперечного сечения провода S?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е изменится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Уменьшится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Увеличится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акой трансформатор нужно поставить на линии при выходе из электростанции?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онижающий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овышающий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Трансформатор не нужен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Энергосистема — это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Электрическая система электростанции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Электрическая система отдельного города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Электрическая система районов страны, соединенная высоковольтными линиями электропередач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является источником энергии на ГЭС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Нефть, уголь, газ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Энергия ветр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Энергия воды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рансформатор  предназначе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увеличения срока службы провод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преобразования энерги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уменьшения выделяемого проводами количество теплоты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нергосистема — эт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ическая система электростанц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ическая система отдельного горо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ическая система районов страны, соединенная высоковольтными линиями электропередачи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к  изменится выделяемое проводами количество теплоты, если уменьшить  длину провода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Не изменится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Уменьшится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Увеличится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кой трансформатор нужно поставить на линии при входе город?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онижающий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овышающий</w:t>
      </w:r>
    </w:p>
    <w:p>
      <w:pPr>
        <w:sectPr>
          <w:type w:val="nextPage"/>
          <w:pgSz w:w="11906" w:h="16838"/>
          <w:pgMar w:left="1276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Трансформатор не нуже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color w:val="000000"/>
          <w:sz w:val="27"/>
          <w:szCs w:val="27"/>
          <w:shd w:fill="FFFFFF" w:val="clear"/>
        </w:rPr>
        <w:t>Анализа урока правоведения в 231 гр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color w:val="000000"/>
          <w:sz w:val="27"/>
          <w:szCs w:val="27"/>
          <w:shd w:fill="FFFFFF" w:val="clear"/>
        </w:rPr>
        <w:t>Электрофикация и автоматизация С/Х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Verdana" w:cs="Verdana" w:ascii="Verdana" w:hAnsi="Verdana"/>
          <w:color w:val="000000"/>
          <w:sz w:val="27"/>
          <w:szCs w:val="27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91465</wp:posOffset>
                </wp:positionH>
                <wp:positionV relativeFrom="paragraph">
                  <wp:posOffset>635</wp:posOffset>
                </wp:positionV>
                <wp:extent cx="1291590" cy="1069213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: 19.05.2022</w:t>
                              <w:br/>
                              <w:t>Преподователь: Усанов Е.С.</w:t>
                              <w:br/>
                              <w:br/>
                              <w:t xml:space="preserve">                                                    ПЛАН АНАЛИЗА</w:t>
                              <w:br/>
                              <w:t>1. Тема урока.</w:t>
                              <w:br/>
                              <w:t>2. Соответствие темы рабочей программе по правоведению для специальности электрофикация и автоматизация С/Х. Соответствие календарно – тематическому планированию.</w:t>
                              <w:br/>
                              <w:t>3. Подготовка к уроку.</w:t>
                              <w:br/>
                              <w:t>5. Выполнение общеметодических требований: структура урока, полная отработка всех этапов, продолжительность их и урока в целом, чередование форм работы с обучаемыми, методов и приемов, использованных учителем.</w:t>
                              <w:br/>
                              <w:t>6. Место урока, его форма.</w:t>
                              <w:br/>
                              <w:t>7. Цель урока, степень ее реализации.</w:t>
                              <w:br/>
                              <w:t>8. Использование инновационных технологий или их элементов.</w:t>
                              <w:br/>
                              <w:t>9. Какой подход к обучению реализовал учитель на уроке.</w:t>
                              <w:br/>
                              <w:t>10. Оборудование, использование ТСО.</w:t>
                              <w:br/>
                              <w:t>11. Активность учащихся на уроке, их эмоциональное состояние.</w:t>
                              <w:br/>
                              <w:t>12. Речь учителя, владение материалом, педагогическое мастерство.</w:t>
                              <w:br/>
                              <w:t>13. Рекомендации учителю.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841.9pt;mso-wrap-distance-left:9pt;mso-wrap-distance-right:9pt;mso-wrap-distance-top:0pt;mso-wrap-distance-bottom:0pt;margin-top:0.05pt;mso-position-vertical-relative:text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: 19.05.2022</w:t>
                        <w:br/>
                        <w:t>Преподователь: Усанов Е.С.</w:t>
                        <w:br/>
                        <w:br/>
                        <w:t xml:space="preserve">                                                    ПЛАН АНАЛИЗА</w:t>
                        <w:br/>
                        <w:t>1. Тема урока.</w:t>
                        <w:br/>
                        <w:t>2. Соответствие темы рабочей программе по правоведению для специальности электрофикация и автоматизация С/Х. Соответствие календарно – тематическому планированию.</w:t>
                        <w:br/>
                        <w:t>3. Подготовка к уроку.</w:t>
                        <w:br/>
                        <w:t>5. Выполнение общеметодических требований: структура урока, полная отработка всех этапов, продолжительность их и урока в целом, чередование форм работы с обучаемыми, методов и приемов, использованных учителем.</w:t>
                        <w:br/>
                        <w:t>6. Место урока, его форма.</w:t>
                        <w:br/>
                        <w:t>7. Цель урока, степень ее реализации.</w:t>
                        <w:br/>
                        <w:t>8. Использование инновационных технологий или их элементов.</w:t>
                        <w:br/>
                        <w:t>9. Какой подход к обучению реализовал учитель на уроке.</w:t>
                        <w:br/>
                        <w:t>10. Оборудование, использование ТСО.</w:t>
                        <w:br/>
                        <w:t>11. Активность учащихся на уроке, их эмоциональное состояние.</w:t>
                        <w:br/>
                        <w:t>12. Речь учителя, владение материалом, педагогическое мастерство.</w:t>
                        <w:br/>
                        <w:t>13. Рекомендации учителю.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Тема урока:  Схемы автоматизации. Принципиальные, структурные, функциональные. Мнемосхемы, условные обозначения элементов схем автоматизации</w:t>
        <w:br/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Тема соответствует рабочей программе, примерным программам по правоведению, календарно – тематическому планированию преподователя.</w:t>
        <w:br/>
        <w:t>Осуществлена подготовка к уроку: имеется план – конспект урока, продуманы формы и методы работы. Преподователь к уроку готов, материалом владеет.</w:t>
        <w:br/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Структура урока выдержана на 90%. Наличествовали организационный момент, удачна мотивация учащихся, учитель кратко и обоснованно доказал актуальность и практическую ценность учебного материала по теме: схемы автоматизации. Принципиальные, структурные, функциональные. Мнемосхемы, условные обозначения элементов схем автоматизации. Преподователь не рассчитал время и не успел провести этап рефлексии и объяснения домашнего задания, не завершил оценивание. Произошло это потому, что несколько затянулась беседа с учащимися по новому материалу, так как тема вызвала большой интерес у них. Использованы в основном фронтальные формы работы. Применялись следующие методы: объяснение, беседа, эвристическая беседа, проблемный вопрос. Форма урока – комбинированный урок.                                             </w:t>
      </w:r>
    </w:p>
    <w:p>
      <w:pPr>
        <w:pStyle w:val="C6"/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C6"/>
        <w:spacing w:lineRule="auto" w:line="276" w:before="0" w:after="0"/>
        <w:ind w:firstLine="284"/>
        <w:rPr/>
      </w:pPr>
      <w:r>
        <w:rPr>
          <w:rStyle w:val="C1"/>
          <w:color w:val="000000"/>
          <w:szCs w:val="28"/>
        </w:rPr>
        <w:t>сформировать представление учащихся о разнообразности схем, их функциях.</w:t>
      </w:r>
    </w:p>
    <w:p>
      <w:pPr>
        <w:pStyle w:val="C6"/>
        <w:spacing w:lineRule="auto" w:line="276" w:before="0" w:after="0"/>
        <w:ind w:firstLine="284"/>
        <w:rPr>
          <w:rFonts w:ascii="Calibri" w:hAnsi="Calibri" w:cs="Calibri"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76"/>
        <w:ind w:left="376" w:firstLine="284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Cs w:val="28"/>
        </w:rPr>
        <w:t>обеспечить активную позицию участников</w:t>
      </w:r>
    </w:p>
    <w:p>
      <w:pPr>
        <w:pStyle w:val="Normal"/>
        <w:numPr>
          <w:ilvl w:val="0"/>
          <w:numId w:val="14"/>
        </w:numPr>
        <w:spacing w:lineRule="auto" w:line="276"/>
        <w:ind w:left="376" w:firstLine="284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Cs w:val="28"/>
        </w:rPr>
        <w:t>способствовать формированию самостоятельных взглядов</w:t>
      </w:r>
    </w:p>
    <w:p>
      <w:pPr>
        <w:pStyle w:val="Normal"/>
        <w:numPr>
          <w:ilvl w:val="0"/>
          <w:numId w:val="14"/>
        </w:numPr>
        <w:spacing w:lineRule="auto" w:line="276"/>
        <w:ind w:left="376" w:firstLine="284"/>
        <w:rPr>
          <w:rStyle w:val="C1"/>
          <w:rFonts w:ascii="Calibri" w:hAnsi="Calibri" w:cs="Arial"/>
          <w:color w:val="000000"/>
          <w:szCs w:val="28"/>
        </w:rPr>
      </w:pPr>
      <w:r>
        <w:rPr>
          <w:rStyle w:val="C1"/>
          <w:color w:val="000000"/>
          <w:szCs w:val="28"/>
        </w:rPr>
        <w:t>формировать умения различать и читать схемы</w:t>
      </w:r>
    </w:p>
    <w:p>
      <w:pPr>
        <w:pStyle w:val="Normal"/>
        <w:spacing w:lineRule="auto" w:line="276"/>
        <w:ind w:left="376" w:firstLine="284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Cs w:val="28"/>
        </w:rPr>
        <w:br/>
        <w:t xml:space="preserve">Цель урока достигнута, задачи в основном решены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реподователь использовал на уроке элементы технологии проблемного обучения.</w:t>
      </w:r>
      <w:r>
        <w:rPr/>
        <w:br/>
        <w:br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Cs w:val="28"/>
        </w:rPr>
        <w:t>Во время объяснения нового материала использовался теоретико-проблемный подход, сообразный познавательным возможностям и целям изучения правоведения на третьем курсе, что способствовало решению поставленных целей и задач обучения, воспитания и развития.</w:t>
      </w:r>
    </w:p>
    <w:p>
      <w:pPr>
        <w:pStyle w:val="C2"/>
        <w:spacing w:lineRule="auto" w:line="276" w:before="0" w:after="0"/>
        <w:ind w:firstLine="284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 xml:space="preserve">      </w:t>
      </w:r>
    </w:p>
    <w:p>
      <w:pPr>
        <w:pStyle w:val="C2"/>
        <w:spacing w:lineRule="auto" w:line="276" w:before="0" w:after="0"/>
        <w:ind w:firstLine="284"/>
        <w:rPr/>
      </w:pPr>
      <w:r>
        <w:rPr>
          <w:rStyle w:val="C1"/>
          <w:color w:val="000000"/>
          <w:szCs w:val="28"/>
        </w:rPr>
        <w:t> </w:t>
      </w:r>
      <w:r>
        <w:rPr>
          <w:rStyle w:val="C1"/>
          <w:color w:val="000000"/>
          <w:szCs w:val="28"/>
        </w:rPr>
        <w:t>Урок преследовал основную дидактическую цель: актуализация знаний и умений, связь новых знаний с ранее полученными и сформированными.</w:t>
        <w:br/>
      </w:r>
    </w:p>
    <w:p>
      <w:pPr>
        <w:pStyle w:val="Heading1"/>
        <w:spacing w:lineRule="auto" w:line="276" w:before="0" w:after="240"/>
        <w:ind w:firstLine="284"/>
        <w:rPr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Cs w:val="28"/>
        </w:rPr>
        <w:t xml:space="preserve">На уроке был использован учебно – </w:t>
      </w:r>
      <w:r>
        <w:rPr>
          <w:rFonts w:cs="Arial" w:ascii="Arial" w:hAnsi="Arial"/>
          <w:b w:val="false"/>
          <w:sz w:val="23"/>
          <w:szCs w:val="23"/>
        </w:rPr>
        <w:t>Автоматизация технологических процессов / Бородин И.Ф., Судник Ю.А.</w:t>
      </w:r>
      <w:r>
        <w:rPr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Аграрный курс России / Никольский С.А.</w:t>
      </w:r>
    </w:p>
    <w:p>
      <w:pPr>
        <w:pStyle w:val="Normal"/>
        <w:spacing w:lineRule="auto" w:line="276"/>
        <w:ind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еся на уроке были активны, отвечали на вопросы, задавали свои, обнаружили хорошую подготовку к уроку. Пассивна была один ученик.</w:t>
        <w:br/>
        <w:t>В целом учащиеся были дисциплинированны и организованы, демонстрировали позитивное эмоциональное отношение к уроку.</w:t>
        <w:br/>
      </w:r>
    </w:p>
    <w:p>
      <w:pPr>
        <w:pStyle w:val="Normal"/>
        <w:spacing w:lineRule="auto" w:line="276"/>
        <w:ind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ователь видел и правильно оценивал степень участия ребят в уроке, старался активизировать пассивных, снять усталость шуткой.</w:t>
        <w:br/>
      </w:r>
    </w:p>
    <w:p>
      <w:pPr>
        <w:pStyle w:val="Normal"/>
        <w:spacing w:lineRule="auto" w:line="276"/>
        <w:ind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чь учителя слегка неуверенная, иногда монотонная, немного скован. Профессиональной терминологией владеет. </w:t>
        <w:br/>
      </w:r>
    </w:p>
    <w:p>
      <w:pPr>
        <w:pStyle w:val="Normal"/>
        <w:spacing w:lineRule="auto" w:line="276"/>
        <w:ind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ации преподователя:</w:t>
        <w:br/>
      </w:r>
    </w:p>
    <w:p>
      <w:pPr>
        <w:pStyle w:val="Normal"/>
        <w:numPr>
          <w:ilvl w:val="0"/>
          <w:numId w:val="19"/>
        </w:numPr>
        <w:spacing w:lineRule="auto" w:line="276"/>
        <w:ind w:left="142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упускать из виду постоянный контроль времени на уроке. Сворачивать своевременно затянувшееся обсуждение, предлагая подумать над этим вопросом дома самостоятельно. </w:t>
      </w:r>
    </w:p>
    <w:p>
      <w:pPr>
        <w:pStyle w:val="Normal"/>
        <w:spacing w:lineRule="auto" w:line="276"/>
        <w:ind w:left="142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76"/>
        <w:ind w:left="142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го соблюдать структуру урока, не упускать рефлексию и оценивание, ставить объективную оценку, кратко ее обосновывая. </w:t>
        <w:br/>
      </w:r>
    </w:p>
    <w:p>
      <w:pPr>
        <w:pStyle w:val="Normal"/>
        <w:numPr>
          <w:ilvl w:val="0"/>
          <w:numId w:val="19"/>
        </w:numPr>
        <w:spacing w:lineRule="auto" w:line="276"/>
        <w:ind w:left="142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нообразить методы и приемы обучения, использовать наглядность – схемы, таблицы, как составленные преподавателем, так и учащимися, фрагменты материалов из СМИ, интернет. </w:t>
        <w:br/>
      </w:r>
    </w:p>
    <w:p>
      <w:pPr>
        <w:pStyle w:val="Normal"/>
        <w:numPr>
          <w:ilvl w:val="0"/>
          <w:numId w:val="19"/>
        </w:numPr>
        <w:spacing w:lineRule="auto" w:line="276"/>
        <w:ind w:left="142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ьзовать разные формы организации работы обучающихся – работу в парах, в группах, использовать учебник для организации самостоятельной работы. </w:t>
        <w:br/>
      </w:r>
    </w:p>
    <w:p>
      <w:pPr>
        <w:pStyle w:val="Normal"/>
        <w:numPr>
          <w:ilvl w:val="0"/>
          <w:numId w:val="19"/>
        </w:numPr>
        <w:spacing w:lineRule="auto" w:line="276"/>
        <w:ind w:left="142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льше самостоятельной работы, ребята старшего школьного возраста имеют соответствующие навыки. Знания, добытые самостоятельно, усваиваются прочнее. </w:t>
        <w:br/>
      </w:r>
    </w:p>
    <w:p>
      <w:pPr>
        <w:pStyle w:val="Normal"/>
        <w:numPr>
          <w:ilvl w:val="0"/>
          <w:numId w:val="19"/>
        </w:numPr>
        <w:spacing w:lineRule="auto" w:line="276"/>
        <w:ind w:left="142" w:firstLine="284"/>
        <w:rPr/>
      </w:pPr>
      <w:r>
        <w:rPr>
          <w:b/>
          <w:color w:val="000000"/>
          <w:sz w:val="28"/>
          <w:szCs w:val="28"/>
          <w:shd w:fill="FFFFFF" w:val="clear"/>
        </w:rPr>
        <w:t>Использовать на уроке разные источники информации – словари, справочный материал, интернет. Учить работать с ними.</w:t>
        <w:br/>
        <w:br/>
        <w:t>Хронометраж:</w:t>
        <w:br/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1"/>
        <w:gridCol w:w="1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тап ур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онный мом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тив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изученного – заданы 4 вопро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снение нового материа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уализация знаний в форме мини – сочи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флек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ценивание без обосн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ее зад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 звонка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360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слободский аграрный техникум»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 курсового проекта</w:t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дисциплинарному курсу МДК.01.02 Системы автоматизации </w:t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предприятий</w:t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sz w:val="28"/>
          <w:szCs w:val="28"/>
        </w:rPr>
        <w:t>студента ___________ курса ____________ группа</w:t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sz w:val="28"/>
          <w:szCs w:val="28"/>
        </w:rPr>
        <w:t>специальности 35.02.08 Электрификация и автоматизация сельского хозяйства</w:t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 2021</w:t>
      </w:r>
    </w:p>
    <w:p>
      <w:pPr>
        <w:pStyle w:val="Normal"/>
        <w:spacing w:lineRule="auto" w:line="360"/>
        <w:ind w:right="-143"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Рабочая тетрадь предназначена для студентов, обучающихся по специальности Электрификация и автоматизация сельского хозяйства. Цель: оказание помощи и проверка полученных профессиональных и общих компетенций самостоятельной проектной работы при разработке курсового проекта по междисциплинарному курсу МДК 01.02 Системы автоматизации сельскохозяйственных предприятий.</w:t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ind w:right="-142" w:hanging="0"/>
        <w:jc w:val="center"/>
        <w:rPr>
          <w:rFonts w:ascii="GOST type B;Bahnschrift Light" w:hAnsi="GOST type B;Bahnschrift Light" w:cs="GOST type B;Bahnschrift Light"/>
          <w:i/>
          <w:i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sz w:val="40"/>
          <w:szCs w:val="40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rFonts w:ascii="GOST type B;Bahnschrift Light" w:hAnsi="GOST type B;Bahnschrift Light" w:cs="GOST type B;Bahnschrift Light"/>
          <w:b/>
          <w:b/>
          <w:i/>
          <w:i/>
          <w:sz w:val="28"/>
          <w:szCs w:val="28"/>
          <w:lang w:val="en-US" w:eastAsia="en-US"/>
        </w:rPr>
      </w:pPr>
      <w:r>
        <w:rPr>
          <w:rFonts w:cs="GOST type B;Bahnschrift Light" w:ascii="GOST type B;Bahnschrift Light" w:hAnsi="GOST type B;Bahnschrift Light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590030" cy="10202545"/>
                <wp:effectExtent l="14605" t="14605" r="1270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10202400"/>
                          <a:chOff x="0" y="0"/>
                          <a:chExt cx="6590160" cy="10202400"/>
                        </a:xfrm>
                      </wpg:grpSpPr>
                      <wps:wsp>
                        <wps:cNvSpPr txBox="1"/>
                        <wps:spPr>
                          <a:xfrm>
                            <a:off x="1440" y="8759880"/>
                            <a:ext cx="658800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Изм.</w:t>
                                <w:t>Лист</w:t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ru-RU"/>
                                </w:rPr>
                                <w:t>ен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Разраб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Лит.</w:t>
                                <w:t>Лист</w:t>
                                <w:t>Лис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Провер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Н. Контр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Утверд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02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0"/>
                            <a:ext cx="0" cy="102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202400"/>
                            <a:ext cx="65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760600"/>
                            <a:ext cx="65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5.55pt;width:518.85pt;height:803.3pt" coordorigin="1161,311" coordsize="10377,16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3;top:14106;width:10374;height:2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Изм.</w:t>
                          <w:t>Лист</w:t>
                          <w:t>№ доку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ru-RU"/>
                          </w:rPr>
                          <w:t>ен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Разраб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Лит.</w:t>
                          <w:t>Лист</w:t>
                          <w:t>Лис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Провер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Н. Контр.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Утверд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1,311" to="1161,1637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36,311" to="11536,1637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64,16378" to="11538,1637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64,14107" to="11538,1410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61,311" to="11535,31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СОДЕРЖАНИЮ </w:t>
      </w:r>
    </w:p>
    <w:p>
      <w:pPr>
        <w:pStyle w:val="Normal"/>
        <w:spacing w:lineRule="auto" w:line="360"/>
        <w:ind w:left="-284" w:righ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..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 характеристика объекта проектирования……….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мещения…………………..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часть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втоматизации технологической линии ………….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автоматического управления рабочей маш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выбор технологического оборудования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бор электрооборудования 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 выбор технических средств автоматизации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ункционально – технологической схемы……….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нципиальной электрической схемы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соединений и выбор щита управления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наладка и эксплуатация системы……….…………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монтажу и наладке………………….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системы управления..….………………………….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автоматизации проектируемого объекта 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электробезопасности и  охране окружающей среды……………………………..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монтаже и  эксплуатации электрооборудования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окружающей среды при производстве сельскохозяйственной продукции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..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ind w:left="-284" w:right="-14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left="-284" w:right="-143" w:firstLine="851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0250</wp:posOffset>
                </wp:positionH>
                <wp:positionV relativeFrom="page">
                  <wp:posOffset>190500</wp:posOffset>
                </wp:positionV>
                <wp:extent cx="6604635" cy="1027938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10279440"/>
                          <a:chOff x="0" y="0"/>
                          <a:chExt cx="6604560" cy="10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1027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5120"/>
                            <a:ext cx="659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74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73908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73908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548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728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991728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04120"/>
                            <a:ext cx="330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104120"/>
                            <a:ext cx="330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104120"/>
                            <a:ext cx="849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104120"/>
                            <a:ext cx="506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0104120"/>
                            <a:ext cx="330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160" y="9753480"/>
                            <a:ext cx="330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160" y="9988560"/>
                            <a:ext cx="33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878760"/>
                            <a:ext cx="3656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5pt;width:520.05pt;height:809.4pt" coordorigin="1150,300" coordsize="10401,16188">
                <v:rect id="shape_0" stroked="t" o:allowincell="f" style="position:absolute;left:1150;top:300;width:10400;height:1618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8,15637" to="1718,16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5,15631" to="11538,156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7" to="2286,16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637" to="3708,16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0,15645" to="4560,16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8,15637" to="5128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1,15637" to="10982,16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5,15915" to="5117,159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5,16201" to="5117,162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918" to="11544,159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8;top:16212;width:51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16212;width:51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16212;width:133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6212;width:79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6212;width:51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4;top:15660;width:51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4;top:16030;width:519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857;width:5758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ведение должно содержать информацию о роли автоматизации сельского хозяйства в России, актуальности внедрения средств автоматизации в сельскохозяйственное производство. При этом необходимо указать достоинства и недостатки автоматизации сельского хозяйства в целом. Кроме того необходимо указать актуальность и побудительный мотив выбора темы, объект и предмет исследования, цели и задачи курсового проекта. Объем введения должен ограничиваться одной, двумя страницами рукописного текста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>Актуальность выбора темы курсового проекта заключается в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( свинарник, коровник и т.д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( технологическая линия…., транспортер…, рабочая машина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Целью данного курсового проекта является автоматизация…., позволяющая, 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Побудительным мотивом для выбора данной темы стало...</w:t>
      </w:r>
    </w:p>
    <w:p>
      <w:pPr>
        <w:pStyle w:val="Style16"/>
        <w:tabs>
          <w:tab w:val="clear" w:pos="708"/>
          <w:tab w:val="left" w:pos="284" w:leader="none"/>
        </w:tabs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бъем работы: состоит из пояснительной записки и графической части.</w:t>
      </w:r>
    </w:p>
    <w:p>
      <w:pPr>
        <w:pStyle w:val="Style16"/>
        <w:tabs>
          <w:tab w:val="clear" w:pos="708"/>
          <w:tab w:val="left" w:pos="284" w:leader="none"/>
          <w:tab w:val="center" w:pos="5246" w:leader="none"/>
        </w:tabs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сследования состоит…</w:t>
        <w:tab/>
      </w:r>
    </w:p>
    <w:p>
      <w:pPr>
        <w:pStyle w:val="Style16"/>
        <w:ind w:left="-284" w:right="-143"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right="-143" w:firstLine="851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5645</wp:posOffset>
                </wp:positionH>
                <wp:positionV relativeFrom="page">
                  <wp:posOffset>238125</wp:posOffset>
                </wp:positionV>
                <wp:extent cx="6657340" cy="1027938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0279440"/>
                          <a:chOff x="0" y="0"/>
                          <a:chExt cx="6657480" cy="10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1027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5120"/>
                            <a:ext cx="664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74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73908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973908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5480"/>
                            <a:ext cx="253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7280"/>
                            <a:ext cx="253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99172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0412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0412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104120"/>
                            <a:ext cx="856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0104120"/>
                            <a:ext cx="510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010412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975348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9988560"/>
                            <a:ext cx="33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9878760"/>
                            <a:ext cx="3686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8.75pt;width:524.2pt;height:809.4pt" coordorigin="1127,375" coordsize="10484,16188">
                <v:rect id="shape_0" stroked="t" o:allowincell="f" style="position:absolute;left:1127;top:375;width:10483;height:1618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9,15712" to="1699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2,15706" to="11598,157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2,15712" to="2272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5,15712" to="3705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4,15720" to="4564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7,15712" to="5137,165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712" to="11038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2,15990" to="5126,159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2,16276" to="5126,16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4,15993" to="11604,159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5;top:16287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6287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287;width:134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6287;width:80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6287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0;top:15735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0;top:16105;width:52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5932;width:580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 Техническая и технологическая характеристики объекта проектирования</w:t>
      </w:r>
    </w:p>
    <w:p>
      <w:pPr>
        <w:pStyle w:val="Normal"/>
        <w:spacing w:lineRule="auto" w:line="360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3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анный пункт должен содержать краткие сведения об объекте исследования (помещении), в котором устанавливается предмет исследования (установка, линия): назначение, основные размеры, отделка, среда, степень опасности поражения электрическим током, категория надежности электроснабжения. Кроме этого необходимо дать технологическую характеристику объекта исследования  (указать какие производственные процессы существуют, какими рабочими машинами комплектуются).</w:t>
      </w:r>
    </w:p>
    <w:p>
      <w:pPr>
        <w:pStyle w:val="Normal"/>
        <w:ind w:right="-143" w:firstLine="851"/>
        <w:jc w:val="both"/>
        <w:rPr>
          <w:rFonts w:ascii="GOST type B;Bahnschrift Light" w:hAnsi="GOST type B;Bahnschrift Light" w:cs="GOST type B;Bahnschrift Light"/>
          <w:color w:val="000000"/>
          <w:sz w:val="36"/>
          <w:szCs w:val="36"/>
        </w:rPr>
      </w:pPr>
      <w:r>
        <w:rPr>
          <w:rFonts w:cs="GOST type B;Bahnschrift Light" w:ascii="GOST type B;Bahnschrift Light" w:hAnsi="GOST type B;Bahnschrift Light"/>
          <w:color w:val="000000"/>
          <w:sz w:val="36"/>
          <w:szCs w:val="36"/>
        </w:rPr>
      </w:r>
    </w:p>
    <w:p>
      <w:pPr>
        <w:pStyle w:val="Normal"/>
        <w:spacing w:lineRule="auto" w:line="360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Характеристика помещения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1" w:firstLine="851"/>
        <w:jc w:val="both"/>
        <w:rPr/>
      </w:pPr>
      <w:r>
        <w:rPr>
          <w:sz w:val="28"/>
          <w:szCs w:val="28"/>
        </w:rPr>
        <w:t>Здание ____________ предназначено для содержания_______________ , имеет прямоугольную форму с размерами в осях __ х __ м. Высота помещения до низа выступающих конструкций ___м. В состав здания входит помещение для содержания __________ и группа подсобных помещений. В группу подсобных помещений входят: _____________________________________________________.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__________ трехпролетное, с продольным шагом внутренних колонн – ___м, с совмещенным деревянным покрытием по железо - бетонным балкам и кровлей из асбестоцементных листов.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ущие стены из _______________________.  Перегородки выполнены _____________. Фундаменты под кирпичные стены –____________________, под колонны – _________________________________.</w:t>
      </w:r>
    </w:p>
    <w:p>
      <w:pPr>
        <w:pStyle w:val="Normal"/>
        <w:spacing w:lineRule="auto" w:line="360"/>
        <w:ind w:right="-141" w:firstLine="851"/>
        <w:jc w:val="both"/>
        <w:rPr/>
      </w:pPr>
      <w:r>
        <w:rPr>
          <w:sz w:val="28"/>
          <w:szCs w:val="28"/>
        </w:rPr>
        <w:t>Двери и окна деревянные, окрашены масляной краской светлых тонов за два раза. Стены оштукатурены и окрашены известковым раствором. Трубопроводы и нагревательные приборы окрашиваются масляной краской за два раза. Полы в производственном помещении___________________________ . В подсобных помещениях полы ______________________.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изводственном помещении среда _________. По степени опасности поражения электрическим током  ___________ относится к особоопасным. Категория надежности электроснабжения - _______ [  ].</w:t>
      </w:r>
    </w:p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Технологическая характеристика </w:t>
      </w:r>
      <w:r>
        <w:rPr>
          <w:sz w:val="28"/>
          <w:szCs w:val="28"/>
        </w:rPr>
        <w:t>(пример)</w:t>
      </w:r>
    </w:p>
    <w:p>
      <w:pPr>
        <w:pStyle w:val="Normal"/>
        <w:ind w:left="45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ым проектом предусмотрено содержание (птицы, животных) __________________[  ].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ление принято________... 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а (помета, навоза) осуществляется_____________________. Водоснабжение от центральной сети. Поение из_______________ поилок. Отопление от общефермской котельной.</w:t>
      </w:r>
    </w:p>
    <w:p>
      <w:pPr>
        <w:pStyle w:val="Normal"/>
        <w:spacing w:lineRule="auto" w:line="360"/>
        <w:ind w:right="-141" w:firstLine="851"/>
        <w:jc w:val="both"/>
        <w:rPr/>
      </w:pPr>
      <w:r>
        <w:rPr>
          <w:sz w:val="28"/>
          <w:szCs w:val="28"/>
        </w:rPr>
        <w:t>Для поглощения тепловлагоизбытков и растворения выделяемых веществ до допустимой концентрации, а также для поддержания заданных параметров воздуха предусмотрена приточно-вытяжная система вентиляции. Вытяжная установка типа__________укомплектована____________. Приточная установка представлена_________________ с обогревателями заслонки_____________. Для местного обогрева (облучения) предусматриваются ___________.На рисунке 1.1 представлен график работы технологического оборудования.</w:t>
      </w:r>
    </w:p>
    <w:p>
      <w:pPr>
        <w:pStyle w:val="Normal"/>
        <w:ind w:firstLine="851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6595</wp:posOffset>
                </wp:positionH>
                <wp:positionV relativeFrom="page">
                  <wp:posOffset>227965</wp:posOffset>
                </wp:positionV>
                <wp:extent cx="6670040" cy="1023302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10233000"/>
                          <a:chOff x="0" y="0"/>
                          <a:chExt cx="6670080" cy="10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023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695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0840"/>
                            <a:ext cx="665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695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695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970020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969516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969516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1200"/>
                            <a:ext cx="254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1560"/>
                            <a:ext cx="254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87228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5912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05912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059120"/>
                            <a:ext cx="857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0059120"/>
                            <a:ext cx="511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005912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970920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9943560"/>
                            <a:ext cx="333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9834120"/>
                            <a:ext cx="3693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7.95pt;width:525.2pt;height:805.75pt" coordorigin="1097,359" coordsize="10504,16115">
                <v:rect id="shape_0" stroked="t" o:allowincell="f" style="position:absolute;left:1097;top:359;width:10503;height:1611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1,15627" to="1671,164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,15620" to="11588,156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5,15627" to="2245,164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0,15627" to="3680,164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0,15635" to="4540,164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4,15627" to="5114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627" to="11027,164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,15904" to="5103,159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2,16188" to="5103,161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906" to="11594,159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4;top:16200;width:52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6200;width:52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16200;width:135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6200;width:80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6200;width:52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8;top:15649;width:52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8;top:16018;width:52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15846;width:5815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81830" cy="29819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унок 1.1-График работы технологического оборуд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right="-28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7385</wp:posOffset>
                </wp:positionH>
                <wp:positionV relativeFrom="page">
                  <wp:posOffset>264160</wp:posOffset>
                </wp:positionV>
                <wp:extent cx="6662420" cy="1020064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10200600"/>
                          <a:chOff x="0" y="0"/>
                          <a:chExt cx="6662520" cy="102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520" cy="1020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6645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0240"/>
                            <a:ext cx="665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6645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6645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96699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96645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96645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9880"/>
                            <a:ext cx="253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9520"/>
                            <a:ext cx="253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984132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2744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02744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027440"/>
                            <a:ext cx="85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002744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02744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967860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991188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9802440"/>
                            <a:ext cx="3689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20.8pt;width:524.6pt;height:803.2pt" coordorigin="1051,416" coordsize="10492,16064">
                <v:rect id="shape_0" stroked="t" o:allowincell="f" style="position:absolute;left:1051;top:416;width:10491;height:160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4,15636" to="1624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6,15629" to="11530,15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7,15636" to="2197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1,15636" to="3631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0,15644" to="4490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4,15636" to="5064,164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36" to="10970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6,15912" to="5053,159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6,16195" to="5053,16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14" to="11536,159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9;top:16207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207;width:52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16207;width:134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16207;width:80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6207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58;width:52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25;width:524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5853;width:5809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3 Обоснование автоматизации технологического процесса</w:t>
      </w:r>
    </w:p>
    <w:p>
      <w:pPr>
        <w:pStyle w:val="Normal"/>
        <w:spacing w:lineRule="auto" w:line="360"/>
        <w:ind w:left="-284"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втоматизации технологического процесса является увеличение эффективности производства, увеличение срока службы оборудования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ременном уровне развития науки и техники теоретически можно автоматизировать любой технологический процесс. Однако введение в технологический процесс средств автоматизации влияет на затраты производства и увеличивает сложность обслуживания. Поэтому для каждого технологического процесса необходим  свой уровень автоматизации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технологическим процессом загрузки и раздачи корма составим алгоритм функционирования системы: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правление электроприводами осуществляется при помощи магнитных пускателей (контакторов). При составлении схемы автоматического управления установить переключатель режимов работы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4.Установить защиту электропривода от токов короткого замыкания и токов перегрузки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5.Для оповещения персонала о ходе технологического  предусмотреть световую сигнализацию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spacing w:lineRule="auto" w:line="360"/>
        <w:ind w:right="-28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</w:p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right="-14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  Разработка системы автоматического управления рабочей машины</w:t>
      </w:r>
    </w:p>
    <w:p>
      <w:pPr>
        <w:pStyle w:val="Style16"/>
        <w:ind w:left="450" w:right="-1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41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1515</wp:posOffset>
                </wp:positionH>
                <wp:positionV relativeFrom="page">
                  <wp:posOffset>227965</wp:posOffset>
                </wp:positionV>
                <wp:extent cx="6675120" cy="102400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0239840"/>
                          <a:chOff x="0" y="0"/>
                          <a:chExt cx="6675120" cy="102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102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0164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70164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70164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70668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70164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701640"/>
                            <a:ext cx="144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804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840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87948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65240"/>
                            <a:ext cx="333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0065240"/>
                            <a:ext cx="334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065240"/>
                            <a:ext cx="858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0065240"/>
                            <a:ext cx="511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0065240"/>
                            <a:ext cx="333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715680"/>
                            <a:ext cx="334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949680"/>
                            <a:ext cx="334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841320"/>
                            <a:ext cx="3696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7.95pt;width:525.6pt;height:806.3pt" coordorigin="1089,359" coordsize="10512,16126">
                <v:rect id="shape_0" stroked="t" o:allowincell="f" style="position:absolute;left:1089;top:359;width:10511;height:1612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3,15637" to="1663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,15631" to="11588,156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8,15637" to="2238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4,15637" to="3674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45" to="4535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0,15637" to="5110,164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637" to="11026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,15915" to="5098,159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,16199" to="5098,16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917" to="11594,159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6;top:16210;width:52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6210;width:5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210;width:135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6210;width:80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210;width:52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659;width:5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6028;width:52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5857;width:582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 Расчет и выбор технологического оборудования</w:t>
      </w:r>
    </w:p>
    <w:p>
      <w:pPr>
        <w:pStyle w:val="Style16"/>
        <w:ind w:left="-284" w:right="-141" w:firstLine="709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tyle16"/>
        <w:ind w:left="-284" w:right="-141" w:firstLine="709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Технологическое оборудование выбирают в зависимости от назначения помещения, в котором оно устанавливается, возраста, вида и поголовья   находящейся в здании, условий содержания, требований пожаро - и электробезопасности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проектом в здании находится_________, способ содержания - _______________________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авильной эксплуатации оборудования выбираем мощность  электродвигателя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выбор мощности электродвигателя на примере….</w:t>
      </w:r>
    </w:p>
    <w:p>
      <w:pPr>
        <w:pStyle w:val="Normal"/>
        <w:spacing w:lineRule="auto" w:line="360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1"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2.2</w:t>
      </w:r>
      <w:r>
        <w:rPr>
          <w:rFonts w:cs="GOST type B;Bahnschrift Light" w:ascii="GOST type B;Bahnschrift Light" w:hAnsi="GOST type B;Bahnschrift Ligh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ыбор электрооборудования</w:t>
      </w:r>
    </w:p>
    <w:p>
      <w:pPr>
        <w:pStyle w:val="2"/>
        <w:spacing w:lineRule="auto" w:line="360"/>
        <w:ind w:left="-284" w:right="-14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left="-284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ивода рабочих машин, участвующих в технологическом процессе, выбираем электродвигатели серии АИР, обладающие повышенной надежностью, пониженным уровнем шума, улучшенными пусковыми свойствами.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ивода_________________________  выбираем трехфазный электродвигатель АИ___________, имеющий технические данные: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_____кВт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___А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____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;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__%;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φ=0,____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____ [__, с.___].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ковой ток электро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ск.</w:t>
      </w:r>
      <w:r>
        <w:rPr>
          <w:rFonts w:cs="Times New Roman" w:ascii="Times New Roman" w:hAnsi="Times New Roman"/>
          <w:sz w:val="28"/>
          <w:szCs w:val="28"/>
        </w:rPr>
        <w:t>, А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_)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ратность пускового тока.  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электродвигателем _______________ выбираем магнитный пускатель (контактор) по условиям</w:t>
      </w:r>
    </w:p>
    <w:p>
      <w:pPr>
        <w:pStyle w:val="Style16"/>
        <w:ind w:left="0" w:right="-141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25170</wp:posOffset>
                </wp:positionH>
                <wp:positionV relativeFrom="page">
                  <wp:posOffset>200025</wp:posOffset>
                </wp:positionV>
                <wp:extent cx="6626225" cy="1026795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10267920"/>
                          <a:chOff x="0" y="0"/>
                          <a:chExt cx="6626160" cy="10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026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2828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3600"/>
                            <a:ext cx="661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72828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972828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7333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72828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972828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04680"/>
                            <a:ext cx="25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5760"/>
                            <a:ext cx="252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99064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92600"/>
                            <a:ext cx="330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9260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92600"/>
                            <a:ext cx="852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0092600"/>
                            <a:ext cx="50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0092600"/>
                            <a:ext cx="330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0" y="97423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0" y="9977040"/>
                            <a:ext cx="331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9867240"/>
                            <a:ext cx="3669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5.75pt;width:521.75pt;height:808.5pt" coordorigin="1142,315" coordsize="10435,16170">
                <v:rect id="shape_0" stroked="t" o:allowincell="f" style="position:absolute;left:1142;top:315;width:10434;height:1616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2,15635" to="1712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7,15628" to="11564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2,15635" to="2282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635" to="3708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5643" to="4563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5635" to="5133,164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635" to="11007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7,15913" to="5122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7,16198" to="5122,16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916" to="11570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9;top:16209;width:52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16209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6209;width:134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6209;width:79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6209;width:52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657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6027;width:52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5854;width:5777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с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≥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______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_____ А.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магнитный пускатель  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пуск</w:t>
      </w:r>
      <w:r>
        <w:rPr>
          <w:rFonts w:cs="Times New Roman" w:ascii="Times New Roman" w:hAnsi="Times New Roman"/>
          <w:sz w:val="28"/>
          <w:szCs w:val="28"/>
        </w:rPr>
        <w:t>=____А [   ].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электродвигателя от длительных токовых перегрузок производим выбор теплового реле по условиям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.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в.</w:t>
      </w:r>
      <w:r>
        <w:rPr>
          <w:sz w:val="28"/>
          <w:szCs w:val="28"/>
        </w:rPr>
        <w:t xml:space="preserve">= _____А;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 xml:space="preserve">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в.</w:t>
      </w:r>
      <w:r>
        <w:rPr>
          <w:sz w:val="28"/>
          <w:szCs w:val="28"/>
        </w:rPr>
        <w:t xml:space="preserve">= _____А;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ег.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в</w:t>
      </w:r>
      <w:r>
        <w:rPr>
          <w:sz w:val="28"/>
          <w:szCs w:val="28"/>
        </w:rPr>
        <w:t>=______А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Принимаем тепловое реле  _________ со следующими техническими данны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.</w:t>
      </w:r>
      <w:r>
        <w:rPr>
          <w:sz w:val="28"/>
          <w:szCs w:val="28"/>
        </w:rPr>
        <w:t xml:space="preserve">=____А;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 xml:space="preserve">=____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= ______А [____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_____].</w:t>
      </w:r>
    </w:p>
    <w:p>
      <w:pPr>
        <w:pStyle w:val="Normal"/>
        <w:spacing w:lineRule="auto" w:line="360"/>
        <w:ind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тальных рабочих машин выбор пусковой и защитной аппаратуры производится аналогично, результаты сведены в таблицу 2.1.</w:t>
      </w:r>
    </w:p>
    <w:p>
      <w:pPr>
        <w:pStyle w:val="Normal"/>
        <w:spacing w:lineRule="auto" w:line="36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360"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4695</wp:posOffset>
                </wp:positionH>
                <wp:positionV relativeFrom="page">
                  <wp:posOffset>238125</wp:posOffset>
                </wp:positionV>
                <wp:extent cx="6626225" cy="1019683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10197000"/>
                          <a:chOff x="0" y="0"/>
                          <a:chExt cx="6626160" cy="101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019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609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6280"/>
                            <a:ext cx="661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6609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96609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6660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6609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96609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6280"/>
                            <a:ext cx="25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5920"/>
                            <a:ext cx="252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983736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23480"/>
                            <a:ext cx="330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234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23480"/>
                            <a:ext cx="852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00234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0023480"/>
                            <a:ext cx="330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0" y="96750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0" y="990792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9799200"/>
                            <a:ext cx="36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8.75pt;width:521.75pt;height:802.9pt" coordorigin="1157,375" coordsize="10435,16058">
                <v:rect id="shape_0" stroked="t" o:allowincell="f" style="position:absolute;left:1157;top:375;width:10434;height:1605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89" to="1727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2,15581" to="11579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7,15589" to="2297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589" to="372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8,15597" to="4578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89" to="5148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589" to="110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2,15865" to="5137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2,16148" to="5137,161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8,15867" to="11585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4;top:16160;width:52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16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6160;width:134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16160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16160;width:52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4;top:1561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4;top:15978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07;width:577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6"/>
        <w:gridCol w:w="672"/>
        <w:gridCol w:w="779"/>
        <w:gridCol w:w="711"/>
        <w:gridCol w:w="652"/>
        <w:gridCol w:w="584"/>
        <w:gridCol w:w="584"/>
      </w:tblGrid>
      <w:tr>
        <w:trPr>
          <w:trHeight w:val="883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ре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рег.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ср.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н.р.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н.р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05735</wp:posOffset>
                      </wp:positionH>
                      <wp:positionV relativeFrom="paragraph">
                        <wp:posOffset>-4818380</wp:posOffset>
                      </wp:positionV>
                      <wp:extent cx="4915535" cy="5549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1544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Таблица 2.1- Данные выбора электрооборудован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3.05pt;margin-top:-379.45pt;width:387pt;height:43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Таблица 2.1- Данные выбора электрооборуд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  <w:vertAlign w:val="subscript"/>
              </w:rPr>
              <w:t>пуск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пуск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η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 xml:space="preserve">н 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7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820" w:leader="none"/>
        </w:tabs>
        <w:ind w:right="-142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4215</wp:posOffset>
                </wp:positionH>
                <wp:positionV relativeFrom="page">
                  <wp:posOffset>257175</wp:posOffset>
                </wp:positionV>
                <wp:extent cx="6656705" cy="1022286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0222920"/>
                          <a:chOff x="0" y="0"/>
                          <a:chExt cx="6656760" cy="102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1022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8580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1120"/>
                            <a:ext cx="6645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8580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68580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69084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68580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968580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1480"/>
                            <a:ext cx="253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1840"/>
                            <a:ext cx="253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986292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4904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04904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049040"/>
                            <a:ext cx="856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004904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004904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840" y="969948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840" y="9933840"/>
                            <a:ext cx="332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824040"/>
                            <a:ext cx="3686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20.25pt;width:524.15pt;height:804.95pt" coordorigin="1109,405" coordsize="10483,16099">
                <v:rect id="shape_0" stroked="t" o:allowincell="f" style="position:absolute;left:1109;top:405;width:10482;height:160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1,15658" to="1681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4,15651" to="11579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4,15658" to="2254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7,15658" to="3687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6,15666" to="4546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8,15658" to="5118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658" to="1101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4,15935" to="5107,159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4,16219" to="5107,162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937" to="11585,159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7;top:16230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6230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6230;width:134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6230;width:80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230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680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6049;width:523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15876;width:5804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Bahnschrift Light" w:ascii="GOST type B;Bahnschrift Light" w:hAnsi="GOST type B;Bahnschrift Light"/>
          <w:sz w:val="40"/>
          <w:szCs w:val="40"/>
        </w:rPr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center" w:pos="4820" w:leader="none"/>
        </w:tabs>
        <w:ind w:righ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асчет и выбор технических средств автоматизации</w:t>
      </w:r>
    </w:p>
    <w:p>
      <w:pPr>
        <w:pStyle w:val="Normal"/>
        <w:spacing w:lineRule="auto" w:line="360"/>
        <w:ind w:left="-284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сть электроснабжения птичника зависит от схемы силовых проводок, применяемого оборудования, выбранных проводов и кабелей.</w:t>
      </w:r>
    </w:p>
    <w:p>
      <w:pPr>
        <w:pStyle w:val="Style16"/>
        <w:ind w:left="0" w:right="-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е устройства выбираются по назначению, числу отходящих групп, типу и номинальным данным встроенных аппаратов, учитывая конструктивное исполнение и способы монтажа.</w:t>
      </w:r>
    </w:p>
    <w:p>
      <w:pPr>
        <w:pStyle w:val="Style16"/>
        <w:ind w:left="0" w:right="-141" w:firstLine="425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силовых потребителей по группам выбираем распределительный пункт типа ________, укомплектованный ____ автоматическими выключателями типа _______ на отходящих линиях и автоматическим выключателем ________ на вводе в пункт [_, с.___].</w:t>
      </w:r>
    </w:p>
    <w:p>
      <w:pPr>
        <w:pStyle w:val="Style16"/>
        <w:ind w:left="0" w:right="-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е в помещение установлено вводно-распределительное устройство ВРУ-В3, позволяющее автоматически переключать питание с рабочего ввода на резервный. Для защиты персонала и животных от косвенного прикосновения при пробое изоляции и пожаробезопасности принимается устройство противопожарного и электрозащитного отключения типа УЗО.</w:t>
      </w:r>
    </w:p>
    <w:p>
      <w:pPr>
        <w:pStyle w:val="Style16"/>
        <w:ind w:left="0" w:right="-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лектроприводами осуществляется с помощью щитов и станций  управления, укомплектованных аппаратурой управления и защиты, средствами автоматизации и световой сигнализацией.</w:t>
      </w:r>
    </w:p>
    <w:p>
      <w:pPr>
        <w:pStyle w:val="Style16"/>
        <w:ind w:left="0" w:right="-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пределении силовых потребителей по группам учитываем территориальное расположение двигателей рабочих машин и принадлежность их к одному технологическому процессу.</w:t>
      </w:r>
    </w:p>
    <w:p>
      <w:pPr>
        <w:pStyle w:val="Style16"/>
        <w:ind w:left="0" w:right="-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ная схема представлена на рисунке 2.1</w:t>
      </w:r>
    </w:p>
    <w:p>
      <w:pPr>
        <w:pStyle w:val="Style16"/>
        <w:ind w:left="0" w:right="-14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0315" cy="33629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14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pt;width:518.8pt;height:802.3pt" coordorigin="1161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унок 2.1- Расчетная схема</w:t>
      </w:r>
    </w:p>
    <w:p>
      <w:pPr>
        <w:pStyle w:val="Style16"/>
        <w:ind w:left="-284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автоматического выключателя в щите управления №___. </w:t>
      </w:r>
    </w:p>
    <w:p>
      <w:pPr>
        <w:pStyle w:val="Style16"/>
        <w:ind w:left="-284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й ток щита управлени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щу.</w:t>
      </w:r>
      <w:r>
        <w:rPr>
          <w:rFonts w:cs="Times New Roman" w:ascii="Times New Roman" w:hAnsi="Times New Roman"/>
          <w:sz w:val="28"/>
          <w:szCs w:val="28"/>
        </w:rPr>
        <w:t>,А</w:t>
      </w:r>
    </w:p>
    <w:p>
      <w:pPr>
        <w:pStyle w:val="Style16"/>
        <w:ind w:left="-284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щ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__)</w:t>
      </w:r>
    </w:p>
    <w:p>
      <w:pPr>
        <w:pStyle w:val="Normal"/>
        <w:spacing w:lineRule="auto" w:line="360"/>
        <w:ind w:left="-284" w:right="-141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e>
        </m:nary>
      </m:oMath>
      <w:r>
        <w:rPr>
          <w:sz w:val="28"/>
          <w:szCs w:val="28"/>
        </w:rPr>
        <w:t>- сумма номинальных токов двигателей, А.</w:t>
      </w:r>
    </w:p>
    <w:p>
      <w:pPr>
        <w:pStyle w:val="Normal"/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щу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=_____А.</w:t>
      </w:r>
    </w:p>
    <w:p>
      <w:pPr>
        <w:pStyle w:val="Normal"/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ток щита управлени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щу.</w:t>
      </w:r>
      <w:r>
        <w:rPr>
          <w:sz w:val="28"/>
          <w:szCs w:val="28"/>
        </w:rPr>
        <w:t>, А</w:t>
      </w:r>
    </w:p>
    <w:p>
      <w:pPr>
        <w:pStyle w:val="Normal"/>
        <w:spacing w:lineRule="auto" w:line="360"/>
        <w:ind w:left="-284" w:right="-141"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щ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                                    (2.__)</w:t>
      </w:r>
    </w:p>
    <w:p>
      <w:pPr>
        <w:pStyle w:val="Normal"/>
        <w:spacing w:lineRule="auto" w:line="360"/>
        <w:ind w:left="-284" w:right="-141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e>
        </m:nary>
      </m:oMath>
      <w:r>
        <w:rPr>
          <w:sz w:val="28"/>
          <w:szCs w:val="28"/>
        </w:rPr>
        <w:t>- сумма номинальных токов электродвигателей без</w:t>
      </w:r>
    </w:p>
    <w:p>
      <w:pPr>
        <w:pStyle w:val="Normal"/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ного наибольшего по мощности, А;</w:t>
      </w:r>
    </w:p>
    <w:p>
      <w:pPr>
        <w:pStyle w:val="Normal"/>
        <w:spacing w:lineRule="auto" w:line="360"/>
        <w:ind w:left="-284" w:right="-141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.макс.</w:t>
      </w:r>
      <w:r>
        <w:rPr>
          <w:sz w:val="28"/>
          <w:szCs w:val="28"/>
        </w:rPr>
        <w:t xml:space="preserve">- пусковой ток наибольшего по мощности </w:t>
      </w:r>
    </w:p>
    <w:p>
      <w:pPr>
        <w:pStyle w:val="Normal"/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лектродвигателя, А.</w:t>
      </w:r>
    </w:p>
    <w:p>
      <w:pPr>
        <w:pStyle w:val="Normal"/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щу__</w:t>
      </w:r>
      <w:r>
        <w:rPr>
          <w:sz w:val="28"/>
          <w:szCs w:val="28"/>
        </w:rPr>
        <w:t>= ________________________=____А.</w:t>
      </w:r>
    </w:p>
    <w:p>
      <w:pPr>
        <w:pStyle w:val="Normal"/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автоматический выключатель в цепи по двум условиям</w:t>
      </w:r>
    </w:p>
    <w:p>
      <w:pPr>
        <w:pStyle w:val="Normal"/>
        <w:spacing w:lineRule="auto" w:line="360"/>
        <w:ind w:left="-284" w:right="-141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авт.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щу__</w:t>
      </w:r>
      <w:r>
        <w:rPr>
          <w:sz w:val="28"/>
          <w:szCs w:val="28"/>
        </w:rPr>
        <w:t xml:space="preserve">=_____А;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асц.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щу__</w:t>
      </w:r>
      <w:r>
        <w:rPr>
          <w:sz w:val="28"/>
          <w:szCs w:val="28"/>
        </w:rPr>
        <w:t>=_____А.</w:t>
      </w:r>
    </w:p>
    <w:p>
      <w:pPr>
        <w:pStyle w:val="Normal"/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15645</wp:posOffset>
                </wp:positionH>
                <wp:positionV relativeFrom="page">
                  <wp:posOffset>238125</wp:posOffset>
                </wp:positionV>
                <wp:extent cx="6657340" cy="10241915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0242000"/>
                          <a:chOff x="0" y="0"/>
                          <a:chExt cx="6657480" cy="10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1024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0344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9480"/>
                            <a:ext cx="664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70344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70344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70848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70344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9703440"/>
                            <a:ext cx="144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3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60200"/>
                            <a:ext cx="253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98812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66680"/>
                            <a:ext cx="332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066680"/>
                            <a:ext cx="332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066680"/>
                            <a:ext cx="856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006668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0066680"/>
                            <a:ext cx="332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9717480"/>
                            <a:ext cx="332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9951840"/>
                            <a:ext cx="332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9842400"/>
                            <a:ext cx="3686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8.75pt;width:524.2pt;height:806.45pt" coordorigin="1127,375" coordsize="10484,16129">
                <v:rect id="shape_0" stroked="t" o:allowincell="f" style="position:absolute;left:1127;top:375;width:10483;height:1612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9,15656" to="1699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2,15650" to="11598,156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2,15656" to="227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5,15656" to="3705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4,15664" to="4564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7,15656" to="5137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656" to="1103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2,15934" to="5126,159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2,16218" to="5126,162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4,15936" to="11604,159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5;top:16228;width:52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6228;width:52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228;width:134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6228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6228;width:52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0;top:15678;width:52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0;top:16047;width:52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5875;width:5804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нимаем к установке автоматический выключатель _____________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авт.</w:t>
      </w:r>
      <w:r>
        <w:rPr>
          <w:sz w:val="28"/>
          <w:szCs w:val="28"/>
        </w:rPr>
        <w:t xml:space="preserve">= _____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асц.</w:t>
      </w:r>
      <w:r>
        <w:rPr>
          <w:sz w:val="28"/>
          <w:szCs w:val="28"/>
        </w:rPr>
        <w:t>=______А  [ ___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_____].</w:t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Проверяем выбранный автомат на возможность срабатывания при пуске двигателя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жный ток срабатывания электромагнитного расцепителя автоматического выключате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ср.эл.</w:t>
      </w:r>
      <w:r>
        <w:rPr>
          <w:sz w:val="28"/>
          <w:szCs w:val="28"/>
        </w:rPr>
        <w:t>,А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</w:t>
      </w:r>
      <w:r>
        <w:rPr>
          <w:position w:val="-14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ср.эл</w:t>
      </w:r>
      <w:r>
        <w:rPr>
          <w:position w:val="-14"/>
          <w:sz w:val="28"/>
          <w:szCs w:val="28"/>
        </w:rPr>
        <w:t>=10</w:t>
      </w:r>
      <w:r>
        <w:rPr>
          <w:position w:val="-14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асц</w:t>
      </w:r>
      <w:r>
        <w:rPr>
          <w:position w:val="-14"/>
          <w:sz w:val="28"/>
          <w:szCs w:val="28"/>
        </w:rPr>
        <w:t>=10∙___=_____А.                               (2._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ый ток срабатывания электромагнитного расцепител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эл.р.</w:t>
      </w:r>
      <w:r>
        <w:rPr>
          <w:sz w:val="28"/>
          <w:szCs w:val="28"/>
        </w:rPr>
        <w:t>,А,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position w:val="-18"/>
          <w:sz w:val="28"/>
          <w:szCs w:val="28"/>
        </w:rPr>
        <w:t xml:space="preserve">                                  </w:t>
      </w:r>
      <w:r>
        <w:rPr>
          <w:position w:val="-18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эл.р</w:t>
      </w:r>
      <w:r>
        <w:rPr>
          <w:position w:val="-18"/>
          <w:sz w:val="28"/>
          <w:szCs w:val="28"/>
        </w:rPr>
        <w:t>=1,25∙</w:t>
      </w:r>
      <w:r>
        <w:rPr>
          <w:position w:val="-18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щу__</w:t>
      </w:r>
      <w:r>
        <w:rPr>
          <w:position w:val="-18"/>
          <w:sz w:val="28"/>
          <w:szCs w:val="28"/>
        </w:rPr>
        <w:t>=1,25∙____=_____А.                     (2._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Проверяем на отсутствие срабатывания автоматического выключателя при пуске электродвигателя:  </w:t>
      </w:r>
      <w:r>
        <w:rPr>
          <w:position w:val="-14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ср.эл.</w:t>
      </w:r>
      <w:r>
        <w:rPr>
          <w:position w:val="-18"/>
          <w:sz w:val="28"/>
          <w:szCs w:val="28"/>
        </w:rPr>
        <w:t>=_____А &gt;</w:t>
      </w:r>
      <w:r>
        <w:rPr>
          <w:position w:val="-14"/>
          <w:sz w:val="28"/>
          <w:szCs w:val="28"/>
        </w:rPr>
        <w:t xml:space="preserve"> </w:t>
      </w:r>
      <w:r>
        <w:rPr>
          <w:position w:val="-14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эл.р</w:t>
      </w:r>
      <w:r>
        <w:rPr>
          <w:position w:val="-14"/>
          <w:sz w:val="28"/>
          <w:szCs w:val="28"/>
        </w:rPr>
        <w:t>=______А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соблюдается, следовательно, ложных срабатываний электромагнитного расцепителя при пуске электродвигателя не будет. Данные выбора автоматических выключателей в щитах управления представлены в таблице 2.2.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8"/>
          <w:szCs w:val="28"/>
        </w:rPr>
        <w:t>Таблица 2.2</w:t>
      </w:r>
      <w:r>
        <w:rPr/>
        <w:t>- Данные выбора автоматических выключателей в ЩУ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2159"/>
        <w:gridCol w:w="720"/>
        <w:gridCol w:w="1080"/>
        <w:gridCol w:w="11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и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.щу.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2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акс.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>ср.эл.р.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11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360"/>
              <w:ind w:left="-110" w:right="-111" w:hanging="0"/>
              <w:jc w:val="center"/>
              <w:rPr/>
            </w:pPr>
            <w:r>
              <w:rPr/>
              <w:t>автоматического</w:t>
            </w:r>
          </w:p>
          <w:p>
            <w:pPr>
              <w:pStyle w:val="Normal"/>
              <w:spacing w:lineRule="auto" w:line="360"/>
              <w:ind w:left="-110" w:right="-111" w:hanging="0"/>
              <w:jc w:val="center"/>
              <w:rPr/>
            </w:pPr>
            <w:r>
              <w:rPr/>
              <w:t>выключ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.а.,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.расц.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.эл.р.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ЩУ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Вывод:…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электропроводок необходимо учитывать вид электроприемника, условия окружающей среды, требования электро- и пожаробезопасности. Проводки к силовым потребителям принимаем выполненные проводом________ в пластмассовых (стальных) трубах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чение провода к отдельным электродвигателям выбираем по номинальному току двигателя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.пр.</w:t>
      </w:r>
      <w:r>
        <w:rPr>
          <w:sz w:val="28"/>
          <w:szCs w:val="28"/>
        </w:rPr>
        <w:t>≥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в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.пр</w:t>
      </w:r>
      <w:r>
        <w:rPr>
          <w:sz w:val="28"/>
          <w:szCs w:val="28"/>
        </w:rPr>
        <w:t xml:space="preserve"> - допустимый длительный ток провода, А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выбора провода к электродвигателю М__ ___________________.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ие данные электродвигателя М___:  АИ__________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____ кВт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___А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______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;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___%;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φ=____; к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____.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провод (кабель) ______ 4(__х___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.пр</w:t>
      </w:r>
      <w:r>
        <w:rPr>
          <w:rFonts w:cs="Times New Roman" w:ascii="Times New Roman" w:hAnsi="Times New Roman"/>
          <w:sz w:val="28"/>
          <w:szCs w:val="28"/>
        </w:rPr>
        <w:t>=_____А [ __,с.___ ].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на соответствие условиям выбора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п.пр. </w:t>
      </w:r>
      <w:r>
        <w:rPr>
          <w:rFonts w:cs="Times New Roman" w:ascii="Times New Roman" w:hAnsi="Times New Roman"/>
          <w:sz w:val="28"/>
          <w:szCs w:val="28"/>
        </w:rPr>
        <w:t>=____А &gt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дв.</w:t>
      </w:r>
      <w:r>
        <w:rPr>
          <w:rFonts w:cs="Times New Roman" w:ascii="Times New Roman" w:hAnsi="Times New Roman"/>
          <w:sz w:val="28"/>
          <w:szCs w:val="28"/>
        </w:rPr>
        <w:t>=____А, условия выбора соблюдаются.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автоматических выключателей на магистралях РП-ЩУ осуществляем по следующим условиям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авт.</w:t>
      </w:r>
      <w:r>
        <w:rPr>
          <w:rFonts w:cs="Times New Roman" w:ascii="Times New Roman" w:hAnsi="Times New Roman"/>
          <w:sz w:val="28"/>
          <w:szCs w:val="28"/>
        </w:rPr>
        <w:t xml:space="preserve"> ≥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маг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асц.</w:t>
      </w:r>
      <w:r>
        <w:rPr>
          <w:rFonts w:cs="Times New Roman" w:ascii="Times New Roman" w:hAnsi="Times New Roman"/>
          <w:sz w:val="28"/>
          <w:szCs w:val="28"/>
        </w:rPr>
        <w:t xml:space="preserve"> ≥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маг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эл.р.</w:t>
      </w:r>
      <w:r>
        <w:rPr>
          <w:rFonts w:cs="Times New Roman" w:ascii="Times New Roman" w:hAnsi="Times New Roman"/>
          <w:sz w:val="28"/>
          <w:szCs w:val="28"/>
        </w:rPr>
        <w:t xml:space="preserve"> ≥ (1,25-1,5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автоматический выключатель для магистрали РП-ЩУ_______.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й ток магистрал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маг.</w:t>
      </w:r>
      <w:r>
        <w:rPr>
          <w:rFonts w:cs="Times New Roman" w:ascii="Times New Roman" w:hAnsi="Times New Roman"/>
          <w:sz w:val="28"/>
          <w:szCs w:val="28"/>
        </w:rPr>
        <w:t>, А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2.__)</w:t>
      </w:r>
    </w:p>
    <w:p>
      <w:pPr>
        <w:pStyle w:val="Style16"/>
        <w:spacing w:lineRule="auto" w:line="240"/>
        <w:ind w:left="0" w:right="-28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7390</wp:posOffset>
                </wp:positionH>
                <wp:positionV relativeFrom="page">
                  <wp:posOffset>227965</wp:posOffset>
                </wp:positionV>
                <wp:extent cx="6659245" cy="10172700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10172880"/>
                          <a:chOff x="0" y="0"/>
                          <a:chExt cx="66592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928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4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98146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9998640"/>
                            <a:ext cx="85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998640"/>
                            <a:ext cx="510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99986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965124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9884880"/>
                            <a:ext cx="33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776520"/>
                            <a:ext cx="368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7.95pt;width:524.35pt;height:801pt" coordorigin="1114,359" coordsize="10487,16020">
                <v:rect id="shape_0" stroked="t" o:allowincell="f" style="position:absolute;left:1114;top:359;width:10486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7,15537" to="168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9,15530" to="11588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0,15537" to="226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3,15537" to="36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2,15545" to="455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5,15537" to="5125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7,15537" to="110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9,15812" to="5114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9,16095" to="5114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4,15815" to="11594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2;top:1610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610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105;width:134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6105;width:80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6105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0;top:15558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0;top:15926;width:523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5755;width:5806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- сумма значений номинальных токов одновременно 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ботающих двигателей, А.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маг.</w:t>
      </w:r>
      <w:r>
        <w:rPr>
          <w:rFonts w:cs="Times New Roman" w:ascii="Times New Roman" w:hAnsi="Times New Roman"/>
          <w:sz w:val="28"/>
          <w:szCs w:val="28"/>
        </w:rPr>
        <w:t xml:space="preserve"> = ______________________=____А.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ток магистрал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.м</w:t>
      </w:r>
      <w:r>
        <w:rPr>
          <w:rFonts w:cs="Times New Roman" w:ascii="Times New Roman" w:hAnsi="Times New Roman"/>
          <w:sz w:val="28"/>
          <w:szCs w:val="28"/>
        </w:rPr>
        <w:t>, 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(2.__)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- сумма номинальных токов двигателей без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ибольшего по мощности, А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м.</w:t>
      </w:r>
      <w:r>
        <w:rPr>
          <w:sz w:val="28"/>
          <w:szCs w:val="28"/>
        </w:rPr>
        <w:t>=___________________=____А.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автоматический выключатель типа________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авт.</w:t>
      </w:r>
      <w:r>
        <w:rPr>
          <w:rFonts w:cs="Times New Roman" w:ascii="Times New Roman" w:hAnsi="Times New Roman"/>
          <w:sz w:val="28"/>
          <w:szCs w:val="28"/>
        </w:rPr>
        <w:t xml:space="preserve">= ____А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асц.</w:t>
      </w:r>
      <w:r>
        <w:rPr>
          <w:rFonts w:cs="Times New Roman" w:ascii="Times New Roman" w:hAnsi="Times New Roman"/>
          <w:sz w:val="28"/>
          <w:szCs w:val="28"/>
        </w:rPr>
        <w:t xml:space="preserve">= _____А; каталожный ток электромагнитного расцепителя 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эл.р.</w:t>
      </w:r>
      <w:r>
        <w:rPr>
          <w:rFonts w:cs="Times New Roman" w:ascii="Times New Roman" w:hAnsi="Times New Roman"/>
          <w:sz w:val="28"/>
          <w:szCs w:val="28"/>
        </w:rPr>
        <w:t xml:space="preserve">=10∙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асц.</w:t>
      </w:r>
      <w:r>
        <w:rPr>
          <w:rFonts w:cs="Times New Roman" w:ascii="Times New Roman" w:hAnsi="Times New Roman"/>
          <w:sz w:val="28"/>
          <w:szCs w:val="28"/>
        </w:rPr>
        <w:t>= 10∙___= ______А.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 автоматический выключатель на соответствие условиям выбора                                  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авт.</w:t>
      </w:r>
      <w:r>
        <w:rPr>
          <w:rFonts w:cs="Times New Roman" w:ascii="Times New Roman" w:hAnsi="Times New Roman"/>
          <w:sz w:val="28"/>
          <w:szCs w:val="28"/>
        </w:rPr>
        <w:t>=___А&gt;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маг.</w:t>
      </w:r>
      <w:r>
        <w:rPr>
          <w:rFonts w:cs="Times New Roman" w:ascii="Times New Roman" w:hAnsi="Times New Roman"/>
          <w:sz w:val="28"/>
          <w:szCs w:val="28"/>
        </w:rPr>
        <w:t>=___А;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асц.</w:t>
      </w:r>
      <w:r>
        <w:rPr>
          <w:rFonts w:cs="Times New Roman" w:ascii="Times New Roman" w:hAnsi="Times New Roman"/>
          <w:sz w:val="28"/>
          <w:szCs w:val="28"/>
        </w:rPr>
        <w:t xml:space="preserve">= ___А &gt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маг.</w:t>
      </w:r>
      <w:r>
        <w:rPr>
          <w:rFonts w:cs="Times New Roman" w:ascii="Times New Roman" w:hAnsi="Times New Roman"/>
          <w:sz w:val="28"/>
          <w:szCs w:val="28"/>
        </w:rPr>
        <w:t>= ___А;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эл.р.</w:t>
      </w:r>
      <w:r>
        <w:rPr>
          <w:rFonts w:cs="Times New Roman" w:ascii="Times New Roman" w:hAnsi="Times New Roman"/>
          <w:sz w:val="28"/>
          <w:szCs w:val="28"/>
        </w:rPr>
        <w:t>=__ А &gt;(1,25-1,5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.=</w:t>
      </w:r>
      <w:r>
        <w:rPr>
          <w:rFonts w:cs="Times New Roman" w:ascii="Times New Roman" w:hAnsi="Times New Roman"/>
          <w:sz w:val="28"/>
          <w:szCs w:val="28"/>
        </w:rPr>
        <w:t>__А.</w:t>
      </w:r>
    </w:p>
    <w:p>
      <w:pPr>
        <w:pStyle w:val="Style16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а показывает, что автоматический выключатель выбран правильно, </w:t>
      </w:r>
    </w:p>
    <w:p>
      <w:pPr>
        <w:pStyle w:val="Style16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х срабатываний при пуске электродвигателя не будет.</w:t>
      </w:r>
    </w:p>
    <w:p>
      <w:pPr>
        <w:pStyle w:val="Style16"/>
        <w:ind w:left="-284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Выбор проводов (кабель) на силовых магистралях производим по условиям: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нагрева длительным расчетным током</w:t>
      </w:r>
    </w:p>
    <w:p>
      <w:pPr>
        <w:pStyle w:val="Style16"/>
        <w:ind w:left="0" w:right="-141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1727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22pt;height:801pt" coordorigin="1161,359" coordsize="10440,16020">
                <v:rect id="shape_0" stroked="t" o:allowincell="f" style="position:absolute;left:1161;top:35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37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88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37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37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45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37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37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43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43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15" to="11595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0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0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5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2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5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.пр.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ма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соответствия аппарату защиты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.пр.</w:t>
      </w:r>
      <w:r>
        <w:rPr>
          <w:rFonts w:cs="Times New Roman" w:ascii="Times New Roman" w:hAnsi="Times New Roman"/>
          <w:sz w:val="28"/>
          <w:szCs w:val="28"/>
        </w:rPr>
        <w:t>≥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апаса, для автоматических 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ключ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 - ток защитного аппарата, А.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ля магистрали  РП  - ЩУ________  провод _____ 5(1х____)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.пр</w:t>
      </w:r>
      <w:r>
        <w:rPr>
          <w:sz w:val="28"/>
          <w:szCs w:val="28"/>
        </w:rPr>
        <w:t xml:space="preserve"> = _____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_____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  ___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_____]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ем провод на соответствие условиям выбора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.пр.</w:t>
      </w:r>
      <w:r>
        <w:rPr>
          <w:sz w:val="28"/>
          <w:szCs w:val="28"/>
        </w:rPr>
        <w:t>= ____А &gt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.маг. </w:t>
      </w:r>
      <w:r>
        <w:rPr>
          <w:sz w:val="28"/>
          <w:szCs w:val="28"/>
        </w:rPr>
        <w:t xml:space="preserve">= _____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.пр</w:t>
      </w:r>
      <w:r>
        <w:rPr>
          <w:sz w:val="28"/>
          <w:szCs w:val="28"/>
        </w:rPr>
        <w:t>= _____А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&gt; к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.</w:t>
      </w:r>
      <w:r>
        <w:rPr>
          <w:sz w:val="28"/>
          <w:szCs w:val="28"/>
        </w:rPr>
        <w:t>= 1∙____=_____А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 удовлетворяет условиям выбора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автоматизации выбираем по следующим данным: роду тока (переменный или постоянный), конструктивному исполнению, номинальному напряжению катушек и реле, мощности включения, допустимому числу замыкающих и размыкающих контактов. Технические данные выбранных аппаратов должны удовлетворять требованиям электрической цепи, в которой они будут работать. Данные выбора технических средств автоматизации приведены в таблице 2.3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ра произведем расчет понижающего трансформатора, питающего цепь световой сигнализации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Напряжение на первичной обмотке трансформа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20 В, напряжение на вторичной обмотк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4 В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е напряжение на вторичной обмотк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>, В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                                               (2.__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 коэффициент, зависящий от нагрузки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>=1,1∙__=___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41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тока во вторичной обмо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</w:t>
      </w:r>
    </w:p>
    <w:p>
      <w:pPr>
        <w:pStyle w:val="Normal"/>
        <w:spacing w:lineRule="auto" w:line="360"/>
        <w:ind w:right="-141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21080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10680"/>
                          <a:chOff x="0" y="0"/>
                          <a:chExt cx="6629400" cy="102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1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428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9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428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428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932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428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428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96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99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5140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6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6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680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680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6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83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2196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216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22pt;height:804pt" coordorigin="1161,359" coordsize="10440,16080">
                <v:rect id="shape_0" stroked="t" o:allowincell="f" style="position:absolute;left:1161;top:359;width:10439;height:160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94" to="1731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7" to="11588,15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94" to="2302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94" to="3728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02" to="4583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94" to="5154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94" to="11030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70" to="5143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4" to="5143,161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73" to="11595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6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65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5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6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84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11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5∙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         (2._)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sz w:val="28"/>
          <w:szCs w:val="28"/>
        </w:rPr>
        <w:t>-суммарный ток одновременно включенных ламп, А;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ламп в схеме, шт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5∙(0,1∙___)=_____А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вторичной обмотки трансформатор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т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___∙___=______Вт.                                      (2._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поперечного сечения магнитопровод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2._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итков первичной и вторичной обмоток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итков,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ков.                        (2._)                                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ков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провода первичной и вторичной обмот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сходя из плотности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._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2._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ичную и вторичную обмотки трансформатора  выполненную медным проводом______ [__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___].</w:t>
      </w:r>
    </w:p>
    <w:p>
      <w:pPr>
        <w:pStyle w:val="Normal"/>
        <w:spacing w:lineRule="auto" w:line="360"/>
        <w:ind w:right="-141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блица 2.3- Данные выбора технических средств автоматизаци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80"/>
        <w:gridCol w:w="707"/>
        <w:gridCol w:w="1440"/>
        <w:gridCol w:w="17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Позицио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зн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6" w:hanging="0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31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/>
        <w:t>Продолжение таблицы 2.3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80"/>
        <w:gridCol w:w="707"/>
        <w:gridCol w:w="1440"/>
        <w:gridCol w:w="17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284" w:hanging="0"/>
              <w:jc w:val="center"/>
              <w:rPr/>
            </w:pPr>
            <w:r>
              <w:rPr/>
              <w:t>Позицион.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обозн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6" w:hanging="0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31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right="-142" w:firstLine="709"/>
        <w:jc w:val="both"/>
        <w:rPr>
          <w:rFonts w:ascii="GOST type B;Bahnschrift Light" w:hAnsi="GOST type B;Bahnschrift Light" w:cs="GOST type B;Bahnschrift Light"/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2475</wp:posOffset>
                </wp:positionH>
                <wp:positionV relativeFrom="page">
                  <wp:posOffset>228600</wp:posOffset>
                </wp:positionV>
                <wp:extent cx="6598920" cy="1025144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0251360"/>
                          <a:chOff x="0" y="0"/>
                          <a:chExt cx="6598800" cy="102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0" cy="1025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124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8480"/>
                            <a:ext cx="658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7124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7124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717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71244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720" y="9712440"/>
                            <a:ext cx="144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8884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6992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989028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7604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76040"/>
                            <a:ext cx="330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076040"/>
                            <a:ext cx="848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0076040"/>
                            <a:ext cx="506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007604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9726120"/>
                            <a:ext cx="330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9961200"/>
                            <a:ext cx="330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9851400"/>
                            <a:ext cx="3653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8pt;width:519.6pt;height:807.2pt" coordorigin="1185,360" coordsize="10392,16144">
                <v:rect id="shape_0" stroked="t" o:allowincell="f" style="position:absolute;left:1185;top:360;width:10391;height:161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2,15655" to="175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649" to="11564,156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0,15655" to="2320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1,15655" to="3741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663" to="459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655" to="5160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8,15655" to="11009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933" to="5149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0,16218" to="5149,162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5,15935" to="11570,159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2;top:16228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6228;width:51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6228;width:133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6228;width:79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6228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77;width:51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6047;width:51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5874;width:5753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4 Разработка функционально-технологической схемы</w:t>
      </w:r>
    </w:p>
    <w:p>
      <w:pPr>
        <w:pStyle w:val="Normal"/>
        <w:spacing w:lineRule="auto" w:line="360"/>
        <w:ind w:left="142" w:right="-142" w:firstLine="709"/>
        <w:jc w:val="both"/>
        <w:rPr>
          <w:rFonts w:ascii="GOST type B;Bahnschrift Light" w:hAnsi="GOST type B;Bahnschrift Light" w:cs="GOST type B;Bahnschrift Light"/>
          <w:b/>
          <w:b/>
          <w:sz w:val="28"/>
          <w:szCs w:val="28"/>
        </w:rPr>
      </w:pPr>
      <w:r>
        <w:rPr>
          <w:rFonts w:cs="GOST type B;Bahnschrift Light" w:ascii="GOST type B;Bahnschrift Light" w:hAnsi="GOST type B;Bahnschrift Light"/>
          <w:b/>
          <w:sz w:val="28"/>
          <w:szCs w:val="28"/>
        </w:rPr>
      </w:r>
    </w:p>
    <w:p>
      <w:pPr>
        <w:pStyle w:val="Normal"/>
        <w:spacing w:lineRule="auto" w:line="360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- технологическая схема представляет собой чертеж, на котором условными обозначениями изображены технологическое оборудование, трубопроводы, контрольно-измерительные приборы и средства автоматизации с указанием связей между ними. Технологическое оборудование на схеме изображаем упрощенно без соблюдения масштаба, но в то же время с учетом действительной конфигу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ую схему  выполняем  упрощенным способом, при этом на схеме не показываем первичные измерительные преобразователи и всю вспомогательную аппаратуру. Если функционально-технологическая схема автоматизации сложная, то линии связи допускается разрывать. При этом оба конца линий в местах разрыва нумеруют одной и той же арабской цифр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ы и пульты  на схеме не показываем, хотя при этом ухудшается наглядность. Приборы, средства автоматизации и элементы вычислительно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ки изображаем в соответствии с ГОСТ21.404-85 «Автоматизация технологических процессов. Обозначение условных приборов и средств автоматизации на схемах». Первичные измерительные преобразователи и приборы, в том числе измерительные, регулирующие, контролирующие и сигнализирующие, графически обозначаем окружностью, а исполнительные механизмы – тоже окружностью, но меньшего диаметра. По виду измеряемой величины и функциональному назначению приборы различаем при помощи прописных букв латинского алфавита, вписываемых внутри условного графического обозначения. На схеме буквенные обозначения приборов располагаем в верхней части условного графического изображения этих приборов, а позиционное обозначение, состоящее из арабских цифр и строчных букв русского алфавита,- в нижней ч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На рисунке 2.1 представлена функционально-технологическая схема________________________. </w:t>
      </w:r>
    </w:p>
    <w:p>
      <w:pPr>
        <w:pStyle w:val="Style16"/>
        <w:ind w:left="0" w:right="-143" w:firstLine="54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ind w:left="0" w:right="-143" w:firstLine="5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1727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22pt;height:801pt" coordorigin="1161,359" coordsize="10440,16020">
                <v:rect id="shape_0" stroked="t" o:allowincell="f" style="position:absolute;left:1161;top:35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37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88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37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37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45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37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37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43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43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15" to="11595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0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0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5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2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5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унок 2.1- Функционально-технологическая схема_________________:</w:t>
      </w:r>
    </w:p>
    <w:p>
      <w:pPr>
        <w:pStyle w:val="Style16"/>
        <w:spacing w:lineRule="auto" w:line="240"/>
        <w:ind w:left="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____________; 2 - ______________; 3- ________________; 4 -__________; </w:t>
      </w:r>
    </w:p>
    <w:p>
      <w:pPr>
        <w:pStyle w:val="Style16"/>
        <w:spacing w:lineRule="auto" w:line="240"/>
        <w:ind w:left="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…</w:t>
      </w:r>
    </w:p>
    <w:p>
      <w:pPr>
        <w:pStyle w:val="Style16"/>
        <w:spacing w:lineRule="auto" w:line="240"/>
        <w:ind w:left="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143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ишем работу функционально-технологической схемы процесса</w:t>
      </w:r>
      <w:r>
        <w:rPr>
          <w:rFonts w:cs="Arial Narrow" w:ascii="Arial Narrow" w:hAnsi="Arial Narrow"/>
          <w:sz w:val="32"/>
          <w:szCs w:val="32"/>
        </w:rPr>
        <w:t>…</w:t>
      </w:r>
    </w:p>
    <w:p>
      <w:pPr>
        <w:pStyle w:val="Style16"/>
        <w:ind w:left="-360" w:right="-143" w:first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 Разработка принципиальной электрической схемы </w:t>
      </w:r>
    </w:p>
    <w:p>
      <w:pPr>
        <w:pStyle w:val="Normal"/>
        <w:spacing w:lineRule="auto" w:line="360"/>
        <w:ind w:left="-284"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На принципиальной электрической схеме изображаем все элементы, аппараты и связи между ними, поясняющие надписи. При  изображении принципиальных электрических схем используют графические и буквенно-цифровые обозначения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енно-цифровое обозначение соответствует с ГОСТ 2.710-81, и  проставляется справа от элемента или над ним. Принципиальная схема разделяется на силовую цепь, цепь управления и сигнализации. Обычно показывают строчным методом, разнесенным способом. Справа от цепи управления выполняют пояснительные надписи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онтажной схемы все участки  принципиальной схемы последовательно нумеруются. На силовой части схемы - от ввода до приёмника электрической энергии, обозначение проставляется слева, сверху вниз над цепью, посередине участка цепи. участки разделённые контактами аппаратов, обмотками реле и пускателей, приборами, сигнальными лампами имеют разное обозначение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цепи,  проходящие через разъёмные и неразъёмные соединения должны иметь одинаковые обозначения. Для обозначения используют арабские цифры  и прописные буквы латинского алфавита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элементов должно соответствовать выключенному состоянию всех цепей схемы и отсутствию внешних воздействий. Схема должна быть логически последовательной и читаться слева направо или сверху вниз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 1 графической части проекта представлена  принципиальная схема управления _____________________________________________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Схема имеет два режима работы ручной (Р) и автоматический (А), режимы устанавливаются  универсальным переключателем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В ручном режиме универсальный переключатель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1 устанавливаем в положение Р и далее управление_________________________осуществляется при помощи кнопок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__.</w:t>
      </w:r>
    </w:p>
    <w:p>
      <w:pPr>
        <w:pStyle w:val="Normal"/>
        <w:spacing w:lineRule="auto" w:line="360"/>
        <w:ind w:right="-284"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4375</wp:posOffset>
                </wp:positionH>
                <wp:positionV relativeFrom="page">
                  <wp:posOffset>228600</wp:posOffset>
                </wp:positionV>
                <wp:extent cx="6646545" cy="1028890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10288800"/>
                          <a:chOff x="0" y="0"/>
                          <a:chExt cx="6646680" cy="102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028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477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4120"/>
                            <a:ext cx="663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7477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97477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7531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97477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97477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6640"/>
                            <a:ext cx="253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992628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34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1134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113480"/>
                            <a:ext cx="854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0113480"/>
                            <a:ext cx="50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01134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760" y="97624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760" y="9997920"/>
                            <a:ext cx="332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9888120"/>
                            <a:ext cx="3680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8pt;width:523.35pt;height:810.15pt" coordorigin="1125,360" coordsize="10467,16203">
                <v:rect id="shape_0" stroked="t" o:allowincell="f" style="position:absolute;left:1125;top:360;width:10466;height:162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7,15711" to="1697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05" to="11579,15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9,15711" to="2269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9,15711" to="3699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19" to="4556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8,15711" to="5128,165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711" to="11020,16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990" to="5117,159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276" to="5117,16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992" to="11585,159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2;top:16287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6287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6287;width:1345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16287;width:80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287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734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6105;width:522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32;width:5795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автоматическом режиме универсальный переключатель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устанавливаем в положение А… </w:t>
      </w:r>
    </w:p>
    <w:p>
      <w:pPr>
        <w:pStyle w:val="Normal"/>
        <w:spacing w:lineRule="auto" w:line="360"/>
        <w:ind w:left="-284"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141" w:firstLine="709"/>
        <w:jc w:val="both"/>
        <w:rPr/>
      </w:pPr>
      <w:r>
        <w:rPr>
          <w:b/>
          <w:sz w:val="28"/>
          <w:szCs w:val="28"/>
        </w:rPr>
        <w:t>2.6 Разработка  схемы соединений и выбор щита управления</w:t>
      </w:r>
    </w:p>
    <w:p>
      <w:pPr>
        <w:pStyle w:val="2"/>
        <w:spacing w:lineRule="auto" w:line="360"/>
        <w:ind w:left="-284" w:right="-14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left="-284" w:right="-14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оединений (монтажная) щита управления____________________ выполняется на основании принципиальной электрической схемы, представленной на листе 1 графической части проекта. Монтажную схему выполняем адресным способом, методом встречной маркировки. Приборы и аппараты изображаем упрощенно, у изображения проставляем буквенно-цифровое изображение. Схема является безмасштабным документом и должна точно соответствовать принципиальной схеме.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онтажной схемы воспользуемся общими правилами составления схем: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-схемы соединений разрабатывают на один щит,  станцию управления;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е типы аппаратов, приборов и арматуры, предусмотренные принципиальной электрической схемой, должны быть полностью отражены на схеме соединений;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-позиционное обозначение приборов и средств автоматизации, а также маркировку участков цепей, принятые на принципиальной электрической схеме должна сохраняться на схеме соединений;</w:t>
      </w:r>
    </w:p>
    <w:p>
      <w:pPr>
        <w:pStyle w:val="Style16"/>
        <w:ind w:left="0"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-приборы и аппараты изображают в виде прямоугольников, над которыми помещают окружность, разделенную горизонтальной чертой. Цифра над чертой указывает порядковый номер изделия, а под чертой – позиционное обозначение этого изделия;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обходимости внутри контура прибора показывается схема внутренних соединений;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ные зажимы приборов условно изображают окружностями, внутри которых указывают их заводскую маркировку, если у выводов приборов заводской маркировки нет, их маркируют условно арабскими цифрами.</w:t>
      </w:r>
    </w:p>
    <w:p>
      <w:pPr>
        <w:pStyle w:val="Style16"/>
        <w:ind w:left="0"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и связи между отдельными элементами аппаратов установленных на щите или пульте не изображаем. Вместо этого у места присоединения провода на </w:t>
      </w:r>
    </w:p>
    <w:p>
      <w:pPr>
        <w:pStyle w:val="Style16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219075</wp:posOffset>
                </wp:positionV>
                <wp:extent cx="6665595" cy="1024445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0244520"/>
                          <a:chOff x="0" y="0"/>
                          <a:chExt cx="6665760" cy="102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1024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059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1640"/>
                            <a:ext cx="665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059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7059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971100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97059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9705960"/>
                            <a:ext cx="144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82000"/>
                            <a:ext cx="254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62720"/>
                            <a:ext cx="254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98838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69200"/>
                            <a:ext cx="332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069200"/>
                            <a:ext cx="333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069200"/>
                            <a:ext cx="857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0069200"/>
                            <a:ext cx="511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0069200"/>
                            <a:ext cx="332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719280"/>
                            <a:ext cx="333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954360"/>
                            <a:ext cx="333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9844920"/>
                            <a:ext cx="369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25pt;width:524.85pt;height:806.65pt" coordorigin="1080,345" coordsize="10497,16133">
                <v:rect id="shape_0" stroked="t" o:allowincell="f" style="position:absolute;left:1080;top:345;width:10496;height:161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3,15630" to="16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23" to="11564,156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7,15630" to="2227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1,15630" to="36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1,15638" to="452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5,15630" to="5095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630" to="1100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07" to="5084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92" to="5084,16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910" to="11571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02;width:52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16202;width:52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6202;width:134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6202;width:80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6202;width:52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4;top:15651;width:52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4;top:16021;width:52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5849;width:58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аждом аппарате или элементе проставляем цифровой или буквенно-цифровой адрес того аппарата или элемента, с которым он должен быть электрически связан. </w:t>
      </w:r>
    </w:p>
    <w:p>
      <w:pPr>
        <w:pStyle w:val="Style16"/>
        <w:ind w:left="0"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>Учитывая тип приборов и средств автоматизации, их габаритные размеры, условия эксплуатации, а также соответствующие правила их взаимного  расположения выбираем тип щита управления ________________ [__, с.__].</w:t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нтаж, наладка и эксплуатация система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рганизация работ по монтажу и наладке (1-2 стр.)</w:t>
      </w:r>
    </w:p>
    <w:p>
      <w:pPr>
        <w:pStyle w:val="Normal"/>
        <w:spacing w:lineRule="auto" w:line="360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нтажные работы проводятся на основании технических проектов объекта, инструкций по монтажу и проекта производства монтажных работ. Не следует объединять производство монтажных и пусконаладочных работ; они проводятся но и по разным источникам финансирования. Монтажные работы выполняются монтажными организациями за счет капиталовложений и заканчиваются индивидуальным опробованием и испытанием  оборудования и средств автоматики вхолостую или под нагрузкой. В пусконаладочных работах выделяют подготовительный, пусконаладочный и заключительный этапы. </w:t>
      </w:r>
    </w:p>
    <w:p>
      <w:pPr>
        <w:pStyle w:val="Normal"/>
        <w:spacing w:lineRule="auto" w:line="360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 проекта должны быть изложены мероприятия по организации монтажа и наладки электрооборудования и средств автоматизации на проектируемом объекте. (Далее  свой текст).</w:t>
      </w:r>
    </w:p>
    <w:p>
      <w:pPr>
        <w:pStyle w:val="Normal"/>
        <w:spacing w:lineRule="auto" w:line="360"/>
        <w:ind w:left="142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2475</wp:posOffset>
                </wp:positionH>
                <wp:positionV relativeFrom="page">
                  <wp:posOffset>209550</wp:posOffset>
                </wp:positionV>
                <wp:extent cx="6598920" cy="10249535"/>
                <wp:effectExtent l="12700" t="1333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0249560"/>
                          <a:chOff x="0" y="0"/>
                          <a:chExt cx="6598800" cy="1024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0" cy="1024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1028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6680"/>
                            <a:ext cx="658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71028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71028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71604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7102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720" y="9710280"/>
                            <a:ext cx="144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8704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6776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988884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7424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74240"/>
                            <a:ext cx="330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074240"/>
                            <a:ext cx="848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0074240"/>
                            <a:ext cx="506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007424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9724320"/>
                            <a:ext cx="330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9959400"/>
                            <a:ext cx="330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9849960"/>
                            <a:ext cx="3653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6.5pt;width:519.6pt;height:807.05pt" coordorigin="1185,330" coordsize="10392,16141">
                <v:rect id="shape_0" stroked="t" o:allowincell="f" style="position:absolute;left:1185;top:330;width:10391;height:1614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2,15622" to="1752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616" to="11564,156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0,15622" to="2320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1,15622" to="3741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631" to="4592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622" to="5160,164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8,15622" to="11009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900" to="5149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0,16185" to="5149,161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5,15903" to="11570,159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2;top:16195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6195;width:51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6195;width:133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6195;width:79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6195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44;width:51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6014;width:51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5842;width:5753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2 Надежность системы управления</w:t>
      </w:r>
    </w:p>
    <w:p>
      <w:pPr>
        <w:pStyle w:val="Normal"/>
        <w:spacing w:lineRule="auto" w:line="360"/>
        <w:ind w:left="-284" w:right="-284" w:firstLine="851"/>
        <w:jc w:val="both"/>
        <w:rPr>
          <w:rFonts w:ascii="GOST type A;Bahnschrift Light" w:hAnsi="GOST type A;Bahnschrift Light" w:cs="GOST type A;Bahnschrift Light"/>
          <w:b/>
          <w:b/>
          <w:sz w:val="28"/>
          <w:szCs w:val="28"/>
        </w:rPr>
      </w:pPr>
      <w:r>
        <w:rPr>
          <w:rFonts w:cs="GOST type A;Bahnschrift Light" w:ascii="GOST type A;Bahnschrift Light" w:hAnsi="GOST type A;Bahnschrift Light"/>
          <w:b/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both"/>
        <w:rPr>
          <w:rFonts w:ascii="GOST type A;Bahnschrift Light" w:hAnsi="GOST type A;Bahnschrift Light" w:cs="GOST type A;Bahnschrift Light"/>
        </w:rPr>
      </w:pPr>
      <w:r>
        <w:rPr>
          <w:rFonts w:cs="GOST type A;Bahnschrift Light" w:ascii="GOST type A;Bahnschrift Light" w:hAnsi="GOST type A;Bahnschrift Light"/>
        </w:rPr>
      </w:r>
    </w:p>
    <w:p>
      <w:pPr>
        <w:pStyle w:val="Normal"/>
        <w:spacing w:lineRule="auto" w:line="360"/>
        <w:ind w:right="-141" w:firstLine="851"/>
        <w:jc w:val="both"/>
        <w:rPr/>
      </w:pPr>
      <w:r>
        <w:rPr>
          <w:sz w:val="28"/>
          <w:szCs w:val="28"/>
        </w:rPr>
        <w:t>Надежность систем автоматизации определяется надежностью комплектующих элементов и схемой их соединения. Интенсивность отказов каждого элемента определяется по справочным данным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__,с.__</w:t>
      </w:r>
      <w:r>
        <w:rPr>
          <w:sz w:val="28"/>
          <w:szCs w:val="28"/>
          <w:lang w:val="en-US"/>
        </w:rPr>
        <w:t xml:space="preserve"> ]</w:t>
      </w:r>
      <w:r>
        <w:rPr>
          <w:sz w:val="28"/>
          <w:szCs w:val="28"/>
        </w:rPr>
        <w:t>. Данные выбора интенсивностей отказа элементов приведены в таблице 3.1.</w:t>
      </w:r>
    </w:p>
    <w:p>
      <w:pPr>
        <w:pStyle w:val="Normal"/>
        <w:ind w:right="-141" w:firstLine="142"/>
        <w:jc w:val="both"/>
        <w:rPr/>
      </w:pPr>
      <w:r>
        <w:rPr>
          <w:sz w:val="28"/>
          <w:szCs w:val="28"/>
        </w:rPr>
        <w:t>Таблица 3.1- Данные выбора интенсивностей отказов элементов схемы</w:t>
      </w:r>
    </w:p>
    <w:p>
      <w:pPr>
        <w:pStyle w:val="Normal"/>
        <w:ind w:left="-284" w:right="-284" w:hanging="0"/>
        <w:jc w:val="both"/>
        <w:rPr>
          <w:rFonts w:ascii="GOST type B;Bahnschrift Light" w:hAnsi="GOST type B;Bahnschrift Light" w:cs="GOST type B;Bahnschrift Light"/>
          <w:sz w:val="16"/>
          <w:szCs w:val="16"/>
        </w:rPr>
      </w:pPr>
      <w:r>
        <w:rPr>
          <w:rFonts w:cs="GOST type B;Bahnschrift Light" w:ascii="GOST type B;Bahnschrift Light" w:hAnsi="GOST type B;Bahnschrift Light"/>
          <w:sz w:val="16"/>
          <w:szCs w:val="16"/>
        </w:rPr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5"/>
        <w:gridCol w:w="821"/>
        <w:gridCol w:w="799"/>
        <w:gridCol w:w="900"/>
        <w:gridCol w:w="611"/>
        <w:gridCol w:w="1185"/>
        <w:gridCol w:w="122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№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Наименование элемент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</w:t>
            </w:r>
          </w:p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элементов  </w:t>
            </w:r>
          </w:p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отказов</w:t>
            </w:r>
          </w:p>
        </w:tc>
      </w:tr>
      <w:tr>
        <w:trPr>
          <w:trHeight w:val="142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-циент </w:t>
            </w:r>
          </w:p>
          <w:p>
            <w:pPr>
              <w:pStyle w:val="Normal"/>
              <w:ind w:left="113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и к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both"/>
              <w:rPr/>
            </w:pPr>
            <w:r>
              <w:rPr>
                <w:sz w:val="18"/>
                <w:szCs w:val="18"/>
              </w:rPr>
              <w:t>Температура,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дного</w:t>
            </w:r>
          </w:p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  <w:p>
            <w:pPr>
              <w:pStyle w:val="Normal"/>
              <w:ind w:left="113" w:right="-284" w:hanging="0"/>
              <w:jc w:val="both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  <w:lang w:val="en-US"/>
              </w:rPr>
              <w:t>oi</w:t>
            </w:r>
            <w:r>
              <w:rPr>
                <w:sz w:val="20"/>
                <w:szCs w:val="20"/>
              </w:rPr>
              <w:t>∙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, ч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ов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ind w:left="11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  <w:lang w:val="en-US"/>
              </w:rPr>
              <w:t>oi</w:t>
            </w:r>
            <w:r>
              <w:rPr>
                <w:sz w:val="20"/>
                <w:szCs w:val="20"/>
              </w:rPr>
              <w:t>∙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, ч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-284" w:firstLine="92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отказов схем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>,ч.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3.  )</w:t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>где 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интенсивность отказ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лемента  ч.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х элементот , шт.  </w:t>
      </w:r>
    </w:p>
    <w:p>
      <w:pPr>
        <w:pStyle w:val="Normal"/>
        <w:spacing w:lineRule="auto" w:line="360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1727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22pt;height:801pt" coordorigin="1161,359" coordsize="10440,16020">
                <v:rect id="shape_0" stroked="t" o:allowincell="f" style="position:absolute;left:1161;top:35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37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88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37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37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45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37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37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43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43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15" to="11595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0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0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5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2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5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>= (___________________________________________________)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=_________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pacing w:lineRule="auto" w:line="360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работка на отказ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,ч.</w:t>
      </w:r>
    </w:p>
    <w:p>
      <w:pPr>
        <w:pStyle w:val="Normal"/>
        <w:spacing w:lineRule="auto" w:line="360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асов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3. )</w:t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>Время, на которое определяется интенсивность отказов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, ч.   </w:t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асов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3. ) </w:t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ь безотказной работы схемы Р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    </w:t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(t)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(3. )</w:t>
      </w:r>
    </w:p>
    <w:p>
      <w:pPr>
        <w:pStyle w:val="Normal"/>
        <w:spacing w:lineRule="auto" w:line="360"/>
        <w:ind w:left="142" w:right="-142" w:firstLine="709"/>
        <w:jc w:val="both"/>
        <w:rPr/>
      </w:pPr>
      <w:r>
        <w:rPr>
          <w:sz w:val="28"/>
          <w:szCs w:val="28"/>
        </w:rPr>
        <w:t>Вероятность безотказной работы Р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………&gt;0,9, что соответствует ГОСТ 19348-87, кроме того, целесообразно предусмотреть специальные мероприятия по повышению надежности разработанной системы: использовать отдельные элементы СУ в облегченном режиме; тренировку элементов перед установкой в изделие; резервирование.</w:t>
      </w:r>
    </w:p>
    <w:p>
      <w:pPr>
        <w:pStyle w:val="Normal"/>
        <w:spacing w:lineRule="auto" w:line="360"/>
        <w:ind w:left="-180" w:right="-284"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360"/>
        <w:ind w:left="-284"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оценка автоматизации проектируемого объекта</w:t>
      </w:r>
    </w:p>
    <w:p>
      <w:pPr>
        <w:pStyle w:val="Normal"/>
        <w:spacing w:lineRule="auto" w:line="360"/>
        <w:ind w:left="-284"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экономическая эффективность, полученная за счет автоматизации объекта 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руб, определяем по выражению</w:t>
      </w:r>
    </w:p>
    <w:p>
      <w:pPr>
        <w:pStyle w:val="Normal"/>
        <w:spacing w:lineRule="auto" w:line="360"/>
        <w:ind w:right="-141" w:firstLine="709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(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- 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                                                (4.  )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питальные затраты при электрификации процесса и при автоматизации процесса, руб;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∆К +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………..+………...=………..руб.                     (4.  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одовые эксплуатационные издержки соответственно при 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лектрификации и автоматизации процесса, руб.;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рмативный коэффициент экономической    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ффективности,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4.  )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 (……….-………..) – 0,2(………..-……….)=……………руб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полнительных капитальных вложений 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, руб., определяется по формуле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г.                               (4.  )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Срок окупаемости составил _____ года, что соответствует требованиям.  За счет автоматизации технологического процесса  и экономии электроэнергии, снизились годовые эксплуатационные издержки. </w:t>
      </w:r>
    </w:p>
    <w:p>
      <w:pPr>
        <w:pStyle w:val="Normal"/>
        <w:spacing w:lineRule="auto" w:line="360"/>
        <w:ind w:left="-360" w:right="-284" w:firstLine="927"/>
        <w:jc w:val="center"/>
        <w:rPr>
          <w:rFonts w:ascii="GOST type B;Bahnschrift Light" w:hAnsi="GOST type B;Bahnschrift Light" w:cs="GOST type B;Bahnschrift Light"/>
          <w:sz w:val="16"/>
          <w:szCs w:val="16"/>
        </w:rPr>
      </w:pPr>
      <w:r>
        <w:rPr>
          <w:rFonts w:cs="GOST type B;Bahnschrift Light" w:ascii="GOST type B;Bahnschrift Light" w:hAnsi="GOST type B;Bahnschrift Light"/>
          <w:sz w:val="16"/>
          <w:szCs w:val="16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1727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22pt;height:801pt" coordorigin="1161,359" coordsize="10440,16020">
                <v:rect id="shape_0" stroked="t" o:allowincell="f" style="position:absolute;left:1161;top:35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37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88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37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37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45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37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37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43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43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15" to="11595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0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0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5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2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5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right="-28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right="-141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6595</wp:posOffset>
                </wp:positionH>
                <wp:positionV relativeFrom="page">
                  <wp:posOffset>219075</wp:posOffset>
                </wp:positionV>
                <wp:extent cx="6657340" cy="1027938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0279440"/>
                          <a:chOff x="0" y="0"/>
                          <a:chExt cx="6657480" cy="10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1027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5120"/>
                            <a:ext cx="664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73908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74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73908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973908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5480"/>
                            <a:ext cx="253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7280"/>
                            <a:ext cx="253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99172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0412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0412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104120"/>
                            <a:ext cx="856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0104120"/>
                            <a:ext cx="510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010412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975348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9988560"/>
                            <a:ext cx="33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9878760"/>
                            <a:ext cx="3686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7.25pt;width:524.2pt;height:809.4pt" coordorigin="1097,345" coordsize="10484,16188">
                <v:rect id="shape_0" stroked="t" o:allowincell="f" style="position:absolute;left:1097;top:345;width:10483;height:1618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9,15682" to="1669,16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,15676" to="11568,156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2,15682" to="2242,16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5,15682" to="3675,16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4,15690" to="4534,16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682" to="5107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7,15682" to="11008,16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,15960" to="5096,159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2,16246" to="5096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963" to="11574,159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5;top:16257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6257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16257;width:134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257;width:80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257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15705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16075;width:52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5902;width:580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 Разработка мероприятий по обеспечению электробезопасности и охране окружающей среды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хника безопасности при монтаже и эксплуатации электрооборудования объекта проектирования (1 стр.)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помещений животноводческих ферм по степени опасности поражения электрическим током относятся к особо опасным. Электропроводку в помещениях для животноводческих помещений  прокладывают на высоте не менее 2,5м. Если это требование выполнить невозможно, проводку прокладывают в стальных трубах или выполняют защищенными проводами. Для изоляции электродвигателей и электрических аппаратов на машинах и механизмах, доступных прикосновению животных, между корпусами электрооборудования и этими машинами применяют изолирующие муфты, прокладки или звенья, которые должны выдерживать в течение 1мин испытательное напряжение 4кВ переменного тока частотой 50Гц [ __, с.__ ].  Трубопроводы для электропроводки и для воды зануляют. Последние присоединяют к корпусу водонагревателя через изолирующие вставки с сопротивлением столба воды не менее 20Ом при расчетном удельном сопротивлении воды не более 20 Ом·м [ __,с.__ ]…</w:t>
      </w:r>
    </w:p>
    <w:p>
      <w:pPr>
        <w:pStyle w:val="Normal"/>
        <w:spacing w:lineRule="auto" w:line="360"/>
        <w:ind w:left="-284" w:right="-143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71525</wp:posOffset>
                </wp:positionH>
                <wp:positionV relativeFrom="page">
                  <wp:posOffset>228600</wp:posOffset>
                </wp:positionV>
                <wp:extent cx="6598920" cy="102616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0261440"/>
                          <a:chOff x="0" y="0"/>
                          <a:chExt cx="6598800" cy="102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0" cy="1026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2180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18200"/>
                            <a:ext cx="658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72180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72180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727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72180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720" y="972180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9856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000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990036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864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86480"/>
                            <a:ext cx="330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086480"/>
                            <a:ext cx="848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0086480"/>
                            <a:ext cx="506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00864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9735840"/>
                            <a:ext cx="330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9970920"/>
                            <a:ext cx="330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9860760"/>
                            <a:ext cx="3653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8pt;width:519.6pt;height:808pt" coordorigin="1215,360" coordsize="10392,16160">
                <v:rect id="shape_0" stroked="t" o:allowincell="f" style="position:absolute;left:1215;top:360;width:10391;height:161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2,15670" to="178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0,15664" to="11594,156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0,15670" to="235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70" to="3771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679" to="4622,165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670" to="519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8,15670" to="11039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0,15948" to="5179,159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0,16234" to="5179,16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5,15951" to="11600,159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2;top:16244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6244;width:51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6244;width:133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6244;width:79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16244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92;width:51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6062;width:51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5889;width:5753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.2 Мероприятия по защите окружающей среды при производстве сельскохозяйственной продукции (1 стр.)</w:t>
      </w:r>
    </w:p>
    <w:p>
      <w:pPr>
        <w:pStyle w:val="Normal"/>
        <w:spacing w:lineRule="auto" w:line="360"/>
        <w:ind w:left="-284"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color w:val="000000"/>
          <w:sz w:val="28"/>
          <w:szCs w:val="28"/>
        </w:rPr>
        <w:t>Экологическая безопасность, в равной степени как и продовольственная безопасность, наиважнейшая составляющая  агропродовольственной политики современного государства, ибо они напрямую отражаются на качестве жизни и здоровье населения. Но несоблюдение норм экологического законодательства самым негативным образом влияет на состояние окружающей природной среды - среды обитания всех живых и растительных организмов, в том числе и человека. В неблагополучных экологических условиях не может быть произведено качественное и безопасное для человека продовольствие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ку фермы предъявляются различные требования:…[__,с.__ ].</w:t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84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284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урсового проекта были решены поставленные цели:…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ой цели были решены следующие задачи:…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, выбрано современное оборудование, отвечающее требованиям технологии и производительности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овом проекте разработаны функционально-технологическая  схема и схема автоматизации _______________________ и  схема соединений щита управления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Выбраны технические средства автоматизации, современная аппаратура управления и защиты, для привода рабочих машин выбраны электродвигатели серии _______, как наиболее современные с улучшенными характеристиками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Принятая схема силовых проводок, наряду с выбранным оборудованием, обеспечит бесперебойное электроснабжение _________. Силовая проводка выполнена проводом _________________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1727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Bahnschrift Light" w:hAnsi="GOST type A;Bahnschrift Light" w:eastAsia="Times New Roman" w:cs="GOST type A;Bahnschrift Light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22pt;height:801pt" coordorigin="1161,359" coordsize="10440,16020">
                <v:rect id="shape_0" stroked="t" o:allowincell="f" style="position:absolute;left:1161;top:35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37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88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37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37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45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37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37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43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43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15" to="11595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0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0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5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Bahnschrift Light" w:hAnsi="GOST type A;Bahnschrift Light" w:eastAsia="Times New Roman" w:cs="GOST type A;Bahnschrift Light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2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5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Вероятность безотказной работы составила_______. Срок окупаемости ______________ года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Предлагаются мероприятия по монтажу, наладке и эксплуатации систем, по обеспечению электробезопасности и   охране окружающей среды. </w:t>
      </w:r>
    </w:p>
    <w:p>
      <w:pPr>
        <w:pStyle w:val="Normal"/>
        <w:spacing w:lineRule="auto" w:line="360"/>
        <w:ind w:left="-284" w:right="-284" w:firstLine="851"/>
        <w:jc w:val="both"/>
        <w:rPr>
          <w:rFonts w:ascii="GOST type A;Bahnschrift Light" w:hAnsi="GOST type A;Bahnschrift Light" w:eastAsia="GOST type A;Bahnschrift Light" w:cs="GOST type A;Bahnschrift Light"/>
          <w:sz w:val="44"/>
          <w:szCs w:val="44"/>
        </w:rPr>
      </w:pPr>
      <w:r>
        <w:rPr>
          <w:rFonts w:eastAsia="GOST type A;Bahnschrift Light" w:cs="GOST type A;Bahnschrift Light" w:ascii="GOST type A;Bahnschrift Light" w:hAnsi="GOST type A;Bahnschrift Light"/>
          <w:sz w:val="44"/>
          <w:szCs w:val="44"/>
        </w:rPr>
        <w:t xml:space="preserve">                        </w:t>
      </w:r>
    </w:p>
    <w:p>
      <w:pPr>
        <w:pStyle w:val="Normal"/>
        <w:ind w:left="-283" w:right="-283" w:hanging="0"/>
        <w:rPr>
          <w:rFonts w:ascii="GOST type A;Bahnschrift Light" w:hAnsi="GOST type A;Bahnschrift Light" w:cs="GOST type A;Bahnschrift Light"/>
          <w:sz w:val="44"/>
          <w:szCs w:val="44"/>
        </w:rPr>
      </w:pPr>
      <w:r>
        <w:rPr>
          <w:rFonts w:cs="GOST type A;Bahnschrift Light" w:ascii="GOST type A;Bahnschrift Light" w:hAnsi="GOST type A;Bahnschrift Light"/>
          <w:sz w:val="44"/>
          <w:szCs w:val="44"/>
        </w:rPr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  <w:sz w:val="28"/>
          <w:szCs w:val="28"/>
        </w:rPr>
        <w:t>(не менее 15 источников, пример)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одного автора</w:t>
      </w:r>
    </w:p>
    <w:p>
      <w:pPr>
        <w:pStyle w:val="Normal"/>
        <w:numPr>
          <w:ilvl w:val="0"/>
          <w:numId w:val="12"/>
        </w:numPr>
        <w:spacing w:lineRule="auto" w:line="36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Б.К. Учебное пособие. Электромонтер по обслуживанию и ремонту электрооборудования.- Ростов-на-Дону: Феникс, 2011.-432с. </w:t>
      </w:r>
    </w:p>
    <w:p>
      <w:pPr>
        <w:pStyle w:val="Normal"/>
        <w:spacing w:lineRule="auto" w:line="360"/>
        <w:ind w:right="-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двух авторов</w:t>
      </w:r>
    </w:p>
    <w:p>
      <w:pPr>
        <w:pStyle w:val="Normal"/>
        <w:numPr>
          <w:ilvl w:val="0"/>
          <w:numId w:val="12"/>
        </w:numPr>
        <w:spacing w:lineRule="auto" w:line="360"/>
        <w:ind w:left="0" w:right="-141" w:firstLine="709"/>
        <w:jc w:val="both"/>
        <w:rPr/>
      </w:pPr>
      <w:r>
        <w:rPr>
          <w:sz w:val="28"/>
          <w:szCs w:val="28"/>
        </w:rPr>
        <w:t>Бородин И.Ф. Андреев С.А. Автоматизация технологических процессов и системы автоматического управления.- М.: КолосС, 2017.- 352 с.</w:t>
      </w:r>
    </w:p>
    <w:p>
      <w:pPr>
        <w:pStyle w:val="Normal"/>
        <w:spacing w:lineRule="auto" w:line="360"/>
        <w:ind w:right="-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под заглавием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9810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98080"/>
                          <a:chOff x="0" y="0"/>
                          <a:chExt cx="6588720" cy="101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9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6204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7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6204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6204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6708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620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6204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7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7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88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2492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24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2492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24920"/>
                            <a:ext cx="50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2492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7608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900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9920"/>
                            <a:ext cx="3648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3pt" coordorigin="1161,359" coordsize="10376,16060">
                <v:rect id="shape_0" stroked="t" o:allowincell="f" style="position:absolute;left:1161;top:359;width:10375;height:160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75" to="1728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8" to="11524,155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75" to="2295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75" to="3713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83" to="4562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75" to="5130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75" to="10970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51" to="511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34" to="5118,161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53" to="11530,158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46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46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46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46;width:79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46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7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6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92;width:5744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 Опыт реконструкции и технологической модернизации молочных ферм. – М.: ФГНУ «Росинформагротех», 2010. - 192 с.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авила устройства электроустановок (6 и 7 издание все действующие разделы).:Сибирское университетское издательство, 2013. - 68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авила технической эксплуатации электроустановок потребителей.- М.: «ИКЦ «МарТ», 2012. - 272 с.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ехнический каталог Интерэлектрокомплект. Издание 5, 2013.- 48с.</w:t>
      </w:r>
    </w:p>
    <w:p>
      <w:pPr>
        <w:pStyle w:val="Normal"/>
        <w:spacing w:lineRule="auto" w:line="360"/>
        <w:ind w:right="-141" w:firstLine="851"/>
        <w:jc w:val="both"/>
        <w:rPr/>
      </w:pPr>
      <w:r>
        <w:rPr>
          <w:sz w:val="28"/>
          <w:szCs w:val="28"/>
        </w:rPr>
        <w:t>7. Технический каталог продукции компании «Энергокомплект», 2013.- 53с.</w:t>
      </w:r>
    </w:p>
    <w:p>
      <w:pPr>
        <w:pStyle w:val="Normal"/>
        <w:spacing w:lineRule="auto" w:line="360"/>
        <w:ind w:right="-141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нет-ресурсы</w:t>
      </w:r>
    </w:p>
    <w:p>
      <w:pPr>
        <w:pStyle w:val="Normal"/>
        <w:spacing w:lineRule="auto" w:line="360"/>
        <w:ind w:right="-141" w:firstLine="851"/>
        <w:jc w:val="both"/>
        <w:rPr>
          <w:rFonts w:ascii="Helvetica" w:hAnsi="Helvetica" w:cs="Helvetica"/>
          <w:color w:val="000000"/>
          <w:sz w:val="36"/>
          <w:szCs w:val="36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IEK | Каталоги продукции, техническая документ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- Режим доступа: http://www.elec.ru/brands/iek/catalogue/-(дата обращения ___________).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Система планово-предупредительного ремонта [Электронный ресурс] - Режим доступа: </w:t>
      </w:r>
      <w:hyperlink r:id="rId1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forc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ontaz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kspluataciy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mont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</w:p>
    <w:p>
      <w:pPr>
        <w:pStyle w:val="Normal"/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selskohozyaystvennog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lektrooborudovaniya</w:t>
      </w:r>
      <w:r>
        <w:rPr>
          <w:sz w:val="28"/>
          <w:szCs w:val="28"/>
          <w:u w:val="single"/>
        </w:rPr>
        <w:t>-53/</w:t>
      </w:r>
      <w:r>
        <w:rPr>
          <w:sz w:val="28"/>
          <w:szCs w:val="28"/>
          <w:u w:val="single"/>
          <w:lang w:val="en-US"/>
        </w:rPr>
        <w:t>htm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(дата обращения __________). 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Справочник: Интенсивность отказов   [Электронный ресурс] - Режим доступа:</w:t>
      </w:r>
      <w:r>
        <w:rPr/>
        <w:t xml:space="preserve"> </w:t>
      </w:r>
      <w:r>
        <w:rPr>
          <w:sz w:val="28"/>
          <w:szCs w:val="28"/>
          <w:u w:val="single"/>
        </w:rPr>
        <w:t>http://elektroas.ru/spravochnik-intensivnost-otkazov-</w:t>
      </w:r>
      <w:r>
        <w:rPr>
          <w:sz w:val="28"/>
          <w:szCs w:val="28"/>
        </w:rPr>
        <w:t xml:space="preserve"> /-(дата обращения ________________)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Технические средства автоматизации [Электронный ресурс] - Режим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доступа:</w:t>
      </w:r>
      <w:r>
        <w:rPr>
          <w:sz w:val="28"/>
          <w:szCs w:val="28"/>
          <w:u w:val="single"/>
        </w:rPr>
        <w:t>http://www.epsa-spb.ru/tehnicheskie_sredstva_avtomatizacii/</w:t>
      </w:r>
      <w:r>
        <w:rPr>
          <w:sz w:val="28"/>
          <w:szCs w:val="28"/>
        </w:rPr>
        <w:t>-(дата обращения _________________)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Технические характеристики пускателей [Электронный ресурс] - Режим доступа:http://www.tdmogilev.ru/tehnicheskie-harakteristiki-magnitnyh-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puskateley/- (дата обращения _________________).</w:t>
      </w:r>
    </w:p>
    <w:p>
      <w:pPr>
        <w:pStyle w:val="Normal"/>
        <w:spacing w:lineRule="auto" w:line="360"/>
        <w:ind w:right="-28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6440</wp:posOffset>
                </wp:positionH>
                <wp:positionV relativeFrom="page">
                  <wp:posOffset>223520</wp:posOffset>
                </wp:positionV>
                <wp:extent cx="6652260" cy="1020826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0208160"/>
                          <a:chOff x="0" y="0"/>
                          <a:chExt cx="665244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4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34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34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98488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34280"/>
                            <a:ext cx="33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03428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034280"/>
                            <a:ext cx="855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0034280"/>
                            <a:ext cx="509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A;Bahnschrift Light" w:hAnsi="GOST type A;Bahnschrift Light" w:cs="GOST type A;Bahnschrift Light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034280"/>
                            <a:ext cx="33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2520" y="968580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2520" y="9919800"/>
                            <a:ext cx="332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9810000"/>
                            <a:ext cx="3683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.02.08 КП.000.000.0..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7.6pt;width:523.8pt;height:803.8pt" coordorigin="1144,352" coordsize="10476,16076">
                <v:rect id="shape_0" stroked="t" o:allowincell="f" style="position:absolute;left:1144;top:352;width:10475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6,15583" to="1716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576" to="11607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9,15583" to="2289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0,15583" to="3720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8,15591" to="4578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1,15583" to="5151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83" to="11047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59" to="5140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143" to="5140,16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4,15862" to="11614,158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1;top:16154;width:5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6154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6154;width:134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6154;width:8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A;Bahnschrift Light" w:hAnsi="GOST type A;Bahnschrift Light" w:cs="GOST type A;Bahnschrift Light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154;width:5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5605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5974;width:523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5801;width:580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.02.08 КП.000.000.0..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Технические характеристики электродвигателей АИР [Электронный ресурс] - Режим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http://www.energodrive.ru/electromotor.asp?id=13</w:t>
        </w:r>
      </w:hyperlink>
      <w:r>
        <w:rPr>
          <w:color w:val="000000"/>
          <w:sz w:val="28"/>
          <w:szCs w:val="28"/>
          <w:u w:val="single"/>
        </w:rPr>
        <w:t xml:space="preserve"> .</w:t>
      </w:r>
      <w:r>
        <w:rPr>
          <w:color w:val="000000"/>
          <w:sz w:val="28"/>
          <w:szCs w:val="28"/>
        </w:rPr>
        <w:t>-(</w:t>
      </w:r>
      <w:r>
        <w:rPr>
          <w:sz w:val="28"/>
          <w:szCs w:val="28"/>
        </w:rPr>
        <w:t>дата обращения __________________)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хническая характеристика _________________ [Электронный ресурс]- Режим доступа: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http://uss18.net/products/krs/navoz/tsn. (дата обращения ____________</w:t>
      </w:r>
      <w:r>
        <w:rPr>
          <w:color w:val="000000"/>
          <w:sz w:val="28"/>
          <w:szCs w:val="28"/>
          <w:shd w:fill="FFFFFF" w:val="clear"/>
        </w:rPr>
        <w:t xml:space="preserve">).        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15.Типовой проект_________________________ [Электронный ресурс]- Режим доступа: </w:t>
      </w:r>
      <w:r>
        <w:rPr>
          <w:sz w:val="28"/>
          <w:szCs w:val="28"/>
          <w:u w:val="single"/>
        </w:rPr>
        <w:t>http://www.tipdoc.ru/catalog/0/866287/.-(</w:t>
      </w:r>
      <w:r>
        <w:rPr>
          <w:sz w:val="28"/>
          <w:szCs w:val="28"/>
        </w:rPr>
        <w:t>дата обращения _________).</w:t>
      </w:r>
    </w:p>
    <w:p>
      <w:pPr>
        <w:pStyle w:val="Normal"/>
        <w:spacing w:lineRule="auto" w:line="36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right="-284"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>ГОСТ 2.105-95 ЕСКД. Общие требования к текстовым документам. - Минск: ИПК Издательство стандартов,2016. – 265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 xml:space="preserve"> </w:t>
      </w:r>
      <w:r>
        <w:rPr>
          <w:sz w:val="28"/>
        </w:rPr>
        <w:t>ГОСТ 21.614-88 Изображения условные графические электрооборудования и проводок на планах. - М.: Издательство стандарт, 2015. – 124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>Алиев И.И. Справочник по электротехнике и электрооборудованию. - Ростов - на - Дону: Феникс, 2016. - 256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. - М.: Академия, 2015. - 184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>Барыбин Ю.Г. и др. Справочник по проектированию электрических сетей и электрооборудования. - М.: Энергопромиздат, 2014. - 326 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>Бродин И.Ф., Андреев А.В. Автоматизация технологических процессов и системы автоматического управления. М.: КолосС,2015. - 218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>Изяков Ф.Я. и др. Курсовое и дипломное проектирование   по автоматизации технологических процессов. - М.: ВО Агропромиздат, 2015. - 129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 xml:space="preserve">Каталог. Монтажное оборудование. - М.: </w:t>
      </w:r>
      <w:r>
        <w:rPr>
          <w:sz w:val="28"/>
          <w:lang w:val="en-US"/>
        </w:rPr>
        <w:t>legrand</w:t>
      </w:r>
      <w:r>
        <w:rPr>
          <w:sz w:val="28"/>
        </w:rPr>
        <w:t>, 2017. - 280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>Коваленко Ю.Н. Технология и механизация животноводства. - М.: Академия, 2016. - 348с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5"/>
        <w:rPr/>
      </w:pPr>
      <w:r>
        <w:rPr>
          <w:sz w:val="28"/>
        </w:rPr>
        <w:t>Мартыненко И.И., Лысенко В.Ф. Проектирование систем автоматики. - М.: Агропромиздат, 2016. - 2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         </w:t>
      </w:r>
      <w:r>
        <w:rPr>
          <w:u w:val="single"/>
        </w:rPr>
        <w:t>ГБПОУ КК «Колледж Ейский»</w:t>
      </w:r>
    </w:p>
    <w:p>
      <w:pPr>
        <w:pStyle w:val="Normal"/>
        <w:ind w:firstLine="4820"/>
        <w:rPr>
          <w:vertAlign w:val="superscript"/>
        </w:rPr>
      </w:pPr>
      <w:r>
        <w:rPr>
          <w:vertAlign w:val="superscript"/>
        </w:rPr>
        <w:tab/>
        <w:t xml:space="preserve">                                название образовательного учреждения</w:t>
      </w:r>
    </w:p>
    <w:p>
      <w:pPr>
        <w:pStyle w:val="Normal"/>
        <w:ind w:firstLine="4820"/>
        <w:rPr/>
      </w:pPr>
      <w:r>
        <w:rPr/>
        <w:t xml:space="preserve">                   </w:t>
      </w:r>
      <w:r>
        <w:rPr/>
        <w:t>Утверждаю:___________________</w:t>
      </w:r>
    </w:p>
    <w:p>
      <w:pPr>
        <w:pStyle w:val="Normal"/>
        <w:ind w:firstLine="4820"/>
        <w:rPr/>
      </w:pPr>
      <w:r>
        <w:rPr/>
        <w:t xml:space="preserve">                   </w:t>
      </w:r>
      <w:r>
        <w:rPr/>
        <w:t xml:space="preserve">«_____»_______________201__ г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Зад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курсовой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Студенту 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ма курсового проекта</w:t>
      </w:r>
      <w:r>
        <w:rPr>
          <w:u w:val="single"/>
        </w:rPr>
        <w:t>: __________________________________________________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________________________________________________________________________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ок сдачи студентом законченного курсового проекта</w:t>
      </w:r>
    </w:p>
    <w:p>
      <w:pPr>
        <w:pStyle w:val="Normal"/>
        <w:jc w:val="both"/>
        <w:rPr/>
      </w:pPr>
      <w:r>
        <w:rPr/>
        <w:t>«____»_____________ 201__ г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ходные данные </w:t>
      </w:r>
    </w:p>
    <w:p>
      <w:pPr>
        <w:pStyle w:val="Normal"/>
        <w:spacing w:lineRule="auto" w:line="276"/>
        <w:ind w:left="-284" w:right="-284" w:firstLine="851"/>
        <w:jc w:val="both"/>
        <w:rPr/>
      </w:pPr>
      <w:r>
        <w:rPr/>
        <w:t xml:space="preserve">  </w:t>
      </w:r>
      <w:r>
        <w:rPr>
          <w:u w:val="single"/>
        </w:rPr>
        <w:t xml:space="preserve">Типовой проект </w:t>
      </w:r>
      <w:r>
        <w:rPr>
          <w:sz w:val="22"/>
          <w:szCs w:val="22"/>
          <w:u w:val="single"/>
        </w:rPr>
        <w:t>, Правила устройства электроустановок, Правила технической эксплуатации электроустановок потребителей, Строительные нормы и правила, ГОСТы, Техническая характеристика ...</w:t>
      </w:r>
      <w:r>
        <w:rPr>
          <w:rFonts w:cs="GOST type B;Bahnschrift Light" w:ascii="GOST type B;Bahnschrift Light" w:hAnsi="GOST type B;Bahnschrift Light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контроля и оценки (профессиональные и общие компетен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лежащих разработке задач/вопро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.; ОК2.; ОК3; ОК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сточников информации, введение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монстрация интереса к будущей профе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основание выбора и применение методов и способов решения профессиональных задач в области монтажа электрооборудования и автоматизации производственных процессов сельскохозяйственного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монстрация  эффективности и качества выполнения профессиональ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монстрация 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явление интереса к инновациям в области профессиональной деятельности.</w:t>
            </w:r>
          </w:p>
        </w:tc>
      </w:tr>
      <w:tr>
        <w:trPr>
          <w:trHeight w:val="1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хническая и технологическая характеристики  объекта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Характеристика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color w:val="000000"/>
                <w:sz w:val="22"/>
                <w:szCs w:val="22"/>
              </w:rPr>
              <w:t>Технологическ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боснование автоматизации технологической линии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.; ОК5.;  ПК1.1.; ПК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работка системы автоматического управления рабочей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Расчет и выбор технологическ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ыбор электрооборуд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страция навыков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коммуникационных </w:t>
            </w:r>
          </w:p>
        </w:tc>
      </w:tr>
      <w:tr>
        <w:trPr>
          <w:trHeight w:val="4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Расчет и выбор технических средств авто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Разработка функционально-технологической сх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работка принципиальной электрической сх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Разработка схемы соединений и выбор щита управ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определение мощности  и выбор  типа электродвигателя для электропривода оборудования фер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обоснование принятой схемы управления электропривод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решение задач по защите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обоснование выбора насосных, вентиляционных,  транспортных установок и кормоприготовительных машин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ыполнение монтажных схем и рабочих чертежей электрических схем автоматизации сельскохозяйственных установок и оборудования</w:t>
            </w:r>
          </w:p>
        </w:tc>
      </w:tr>
      <w:tr>
        <w:trPr>
          <w:trHeight w:val="1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.; ОК7.;ПК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онтаж, наладка и эксплуатация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Организация работ по монтажу и налад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 Надежность системы управлен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работы с применением технологий группового и коллектив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ирование работ по обслуживанию систем автоматизации сельскохозяйственных машин и установ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Экономическая оценка автоматизации проектируемого объекта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7.; ОК8.; ПК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Разработка мероприятий по обеспечению электробезопасности и охране окружающе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 Техника безопасности при монтаже и эксплуатации системы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 Мероприятия по защите окружающей среды при производстве сельскохозяйственной продук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-планирование обучающимися повышения личностного и квалификационного уровн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демонстрация требований безопасности при монтажных рабо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Перечень графического/ иллюстративного/ практического материала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инципиальная электрическая схема  ( 1 лист А2), схема соединений щита управления (1 лист А2)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Консультанты по курсовому проекту  (с указанием относящихся к ним разделов проекта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_____» __________ 201__ г.</w:t>
      </w:r>
    </w:p>
    <w:p>
      <w:pPr>
        <w:pStyle w:val="Normal"/>
        <w:jc w:val="both"/>
        <w:rPr/>
      </w:pPr>
      <w:r>
        <w:rPr>
          <w:b/>
          <w:bCs/>
        </w:rPr>
        <w:t>Руководитель</w:t>
      </w:r>
      <w:r>
        <w:rPr/>
        <w:t>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инял к исполнению «___» ___________  201__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   (подпись студента)</w:t>
      </w:r>
    </w:p>
    <w:sectPr>
      <w:type w:val="nextPage"/>
      <w:pgSz w:w="11906" w:h="16838"/>
      <w:pgMar w:left="1276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Bahnschrift Light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Bahnschrift Light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284" w:right="-143" w:firstLine="851"/>
      <w:jc w:val="both"/>
    </w:pPr>
    <w:rPr>
      <w:rFonts w:ascii="GOST type A;Bahnschrift Light" w:hAnsi="GOST type A;Bahnschrift Light" w:cs="GOST type A;Bahnschrift Light"/>
      <w:sz w:val="36"/>
      <w:szCs w:val="36"/>
    </w:rPr>
  </w:style>
  <w:style w:type="paragraph" w:styleId="2">
    <w:name w:val="Основной текст с отступом 2"/>
    <w:basedOn w:val="Normal"/>
    <w:qFormat/>
    <w:pPr>
      <w:ind w:left="567" w:firstLine="851"/>
      <w:jc w:val="both"/>
    </w:pPr>
    <w:rPr>
      <w:rFonts w:ascii="GOST type A;Bahnschrift Light" w:hAnsi="GOST type A;Bahnschrift Light" w:cs="GOST type A;Bahnschrift Light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urok.1sept.ru/articles/574356/pril1.doc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forca/ru/knigi/montazh-ekspluataciya-i-remont-" TargetMode="External"/><Relationship Id="rId17" Type="http://schemas.openxmlformats.org/officeDocument/2006/relationships/hyperlink" Target="http://www.energodrive.ru/electromotor.asp?id=1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4:00Z</dcterms:created>
  <dc:creator>Инна</dc:creator>
  <dc:description/>
  <cp:keywords/>
  <dc:language>en-US</dc:language>
  <cp:lastModifiedBy>ADMIN</cp:lastModifiedBy>
  <cp:lastPrinted>2015-09-28T10:30:00Z</cp:lastPrinted>
  <dcterms:modified xsi:type="dcterms:W3CDTF">2023-09-21T14:05:00Z</dcterms:modified>
  <cp:revision>3</cp:revision>
  <dc:subject/>
  <dc:title>3 РАЗРАБОТКА ФУНКЦИОНАЛЬНО-</dc:title>
</cp:coreProperties>
</file>